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88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>
          <w:sz w:val="36"/>
          <w:szCs w:val="28"/>
        </w:rPr>
      </w:pPr>
      <w:r>
        <w:rPr>
          <w:b/>
          <w:sz w:val="36"/>
          <w:szCs w:val="28"/>
        </w:rPr>
        <w:t>РОСТОВ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9.03. 2020                                        № 340                                р.п. Каменоломн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Развитие физической культуры и спорта» по результатам работы за 2019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физической культуры и спорта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физической культуры и спорта» по результатам работы за 2019 год,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манцеву С.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культуры, физичес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ы, спорта и туриз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9.03.2020 № 34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 за 2019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 xml:space="preserve">занятий физической культурой и спортом, приобщения всех слоев населения к систематическим занятиям физической культурой и спортом, </w:t>
      </w:r>
      <w:r>
        <w:rPr>
          <w:sz w:val="28"/>
          <w:szCs w:val="28"/>
        </w:rPr>
        <w:t>в рамках реализации муниципальной программы Октябрьского района «Развитие физической культуры и спорта» утвержденной постановлением Администрации Октябрьского района 09.11.2018 (далее -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i/>
          <w:sz w:val="28"/>
          <w:szCs w:val="28"/>
        </w:rPr>
        <w:t>Результатом работы по итогам 2019 года является:</w:t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величение показателя «Доля населения Октябрьского района, систематически занимающихся физической культурой и спортом, в общей численности населения в возрасте от 3-79 лет до 50,7 % (план – 45,1 %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 территории МБОУ гимназия № 20 р.п. Каменоломни установлена спортивная площадка для подготовки и выполнения норм ГТО, в рамках Федерального проекта «Демография», в п. Каменоломни по улице Шоссейной установлена спортивная площадка с уличными антивандальными уличными тренаж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учащихся, систематически занимающихся физической культурой и спортом, в общей численности учащихся составила – 96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Октябрьского района, выполнившего нормативы испытаний (тестов) Всероссийского физкультурно - спортивно комплекса «Готов к труду и обороне» (ГТО_, в общей численности населения, принявшего участие в выполнении нормативов испытаний (тестов) Всероссийского физкультурно – спортивного комплекса «Готов к труду и обороне» (ГТО), составила – 5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них учащихся – 60,0 %.</w:t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 района в 2019 году проведено 237 крупномасштабных физкультурных и спортивно-массовых мероприятий. В занятия физической культурой и спортом вовлечено 34009 жител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из Октябрьского района приняли участие в 112 мероприятиях областного, ЮФО и Всероссийского уровней, где завоева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 -67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 53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- 59;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о 45 спортивных разрядов, из них – 17 «Кандидат в мастера спорт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19 году привела к достижению следующи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увеличилась доля населения систематически занимающегося физической культурой и спор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увеличилась численность занимающихся в спортивных сек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зданы условия для занятий физической культурой и массовым спортом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я инфраструктуры спорта Октябрьского района</w:t>
      </w:r>
      <w:r>
        <w:rPr>
          <w:sz w:val="28"/>
          <w:szCs w:val="28"/>
        </w:rPr>
        <w:t>», предусмотрена реализация 1 основных мероприятий,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Строительство спортивных сооружений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kern w:val="2"/>
          <w:sz w:val="28"/>
          <w:szCs w:val="28"/>
        </w:rPr>
        <w:t>Развитие физической культуры и массового спорта в Октябрьском районе»</w:t>
      </w:r>
      <w:r>
        <w:rPr>
          <w:sz w:val="28"/>
          <w:szCs w:val="28"/>
        </w:rPr>
        <w:t>, предусмотрена реализация 2 основных мероприятия, 2 контрольных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звитие массового спорта»</w:t>
      </w:r>
      <w:r>
        <w:rPr>
          <w:sz w:val="28"/>
          <w:szCs w:val="28"/>
        </w:rPr>
        <w:t xml:space="preserve"> - выполнено; основное событие 2.2. «Летняя оздоровительная кампания»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</w:rPr>
        <w:t>Строительство спортивных сооружений</w:t>
      </w:r>
      <w:r>
        <w:rPr>
          <w:sz w:val="28"/>
          <w:szCs w:val="28"/>
        </w:rPr>
        <w:t>» предусмотрено выполнение 1 контрольного события, из них достигнуто в установленные сроки – 1; с нарушением срока – 0; не достигнуто – 0 (</w:t>
      </w:r>
      <w:r>
        <w:rPr>
          <w:i/>
          <w:sz w:val="28"/>
          <w:szCs w:val="28"/>
        </w:rPr>
        <w:t>установлены спортивные площадки по адресу: п. Каменоломни, ул. Ленина 15 в МБОУ гимназия № 20 им. С.С. Станчева;  п. Каменоломни, ул. Шоссей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</w:t>
      </w:r>
      <w:r>
        <w:rPr>
          <w:color w:val="000000"/>
          <w:kern w:val="2"/>
          <w:sz w:val="28"/>
          <w:szCs w:val="28"/>
        </w:rPr>
        <w:t>Развитие физической культуры и массового спорта в Октябрьском районе</w:t>
      </w:r>
      <w:r>
        <w:rPr>
          <w:sz w:val="28"/>
          <w:szCs w:val="28"/>
        </w:rPr>
        <w:t>» предусмотрено выполнение 2 контрольных событий, из них достигнуто в установленные сроки – 2; с нарушением срока - 0; не достигнуто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реализации программы основан на обеспечении  достижения запланированных результатов с учетом выполнения предусмотренных программой  мероприятий. в целях выполнения эффективности расходов  в рамках реализации программы предусматривается  внедрение системы планирования, ориентированной на результат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программы за 2019 год предусматривает  финансирование работ на объектах, выполняемых в области инфраструктуры сферы физической культуры и спорта, финансирование мероприятий направленных на развитие физической культуры и массового спорта на территории Октябрьского района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19 год составил 16 800,2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2 285,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14 514,8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1.12.2018 № 163 «О бюджете Октябрьского района на 2019 год и на плановый период 2020 и 2021 годов» составил 16 800,2 тыс. рублей. В соответствии со сводной бюджетной росписью – 16 800,2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2 285,4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14 514,8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9 867,9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2 16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7 705,4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7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6 932,3 тыс. рублей, из них: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2</w:t>
      </w:r>
      <w:r>
        <w:rPr>
          <w:i/>
        </w:rPr>
        <w:t xml:space="preserve"> </w:t>
      </w:r>
      <w:r>
        <w:rPr>
          <w:sz w:val="28"/>
          <w:szCs w:val="28"/>
        </w:rPr>
        <w:t>тыс. рублей – экономия на транспортные услуги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 932,1 тыс. рублей – неизрасходованные суммы на строительство и реконструкцию ФОКа в х. Ильичевка, в связи с расторжением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из которых у 3 показателей фактические значения соответствуют плановым, по 2 показателям фактические значения превышают плановые, по 0 показателю 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ь 1 «Доля населения Октябрьского района, систематически занимающихся физической культурой и спортом, в возрасте от 3 до 79 лет» - плановое значение – 45,1 %., фактическое значение – 50,7 %. </w:t>
      </w:r>
      <w:r>
        <w:rPr>
          <w:i/>
          <w:sz w:val="28"/>
          <w:szCs w:val="28"/>
        </w:rPr>
        <w:t>(Увеличение за счет проведения Спартакиады Дона, Чемпионатов Октябрьского района по мини-футболу, футболу, волейболу, соревнований по каратэ, тхэквондо, плаванию, Спартакиады школьников, Фестиваля детской дворовой футбольной лиги, Фестиваля уличной баскетбольной лиги, спортивных мероприятий для граждан пожилого возраста, инвалидов и детей инвалидов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kern w:val="2"/>
          <w:sz w:val="28"/>
          <w:szCs w:val="28"/>
        </w:rPr>
        <w:t>Количество спортивных сооружений, введенных в эксплуатацию, доступных для занятий спортом</w:t>
      </w:r>
      <w:r>
        <w:rPr>
          <w:sz w:val="28"/>
          <w:szCs w:val="28"/>
        </w:rPr>
        <w:t>» - плановое значение – 2 ед. фактическое значение – 2 ед. (</w:t>
      </w:r>
      <w:r>
        <w:rPr>
          <w:i/>
          <w:sz w:val="28"/>
          <w:szCs w:val="28"/>
        </w:rPr>
        <w:t>установлены спортивные площадки по адресу: п. Каменоломни, ул. Ленина 15 в МБОУ гимназия № 20 им. С.С. Станчева и п. Каменоломни, ул. Шоссейная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sz w:val="28"/>
          <w:szCs w:val="28"/>
        </w:rPr>
        <w:t>» - плановое значение – 86,2 %, фактическое значение – 96,1 %.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 (тестов)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 xml:space="preserve">» - плановое значение – 50 %, фактическое значение – 50 %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1. «</w:t>
      </w:r>
      <w:r>
        <w:rPr>
          <w:kern w:val="2"/>
          <w:sz w:val="28"/>
          <w:szCs w:val="28"/>
        </w:rPr>
        <w:t>Из них учащиеся</w:t>
      </w:r>
      <w:r>
        <w:rPr>
          <w:sz w:val="28"/>
          <w:szCs w:val="28"/>
        </w:rPr>
        <w:t>» - плановое значение – 60 %, фактическое значение – 6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13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1,12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1 – 1,0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i/>
          <w:sz w:val="28"/>
          <w:szCs w:val="28"/>
        </w:rPr>
        <w:t>1,05</w:t>
      </w:r>
      <w:r>
        <w:rPr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н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1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</w:t>
      </w:r>
      <w:r>
        <w:rPr>
          <w:i/>
          <w:sz w:val="28"/>
          <w:szCs w:val="28"/>
        </w:rPr>
        <w:t xml:space="preserve"> 5/5 (плановое значение/фактическое значение)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867,9 тыс.рублей /16 800,0 тыс.рублей = </w:t>
      </w:r>
      <w:r>
        <w:rPr>
          <w:i/>
          <w:sz w:val="28"/>
          <w:szCs w:val="28"/>
        </w:rPr>
        <w:t>0,59</w:t>
      </w:r>
    </w:p>
    <w:p>
      <w:pPr>
        <w:pStyle w:val="Normal"/>
        <w:tabs>
          <w:tab w:val="clear" w:pos="709"/>
          <w:tab w:val="left" w:pos="4230" w:leader="none"/>
        </w:tabs>
        <w:rPr>
          <w:i/>
          <w:i/>
        </w:rPr>
      </w:pPr>
      <w:r>
        <w:rPr>
          <w:i/>
        </w:rPr>
        <w:t>фактический объем финансирования</w:t>
        <w:tab/>
        <w:t>Плановый объем финансирования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,05 /0,59  = </w:t>
      </w:r>
      <w:r>
        <w:rPr>
          <w:i/>
          <w:sz w:val="28"/>
          <w:szCs w:val="28"/>
        </w:rPr>
        <w:t>1,78</w:t>
      </w:r>
      <w:r>
        <w:rPr>
          <w:sz w:val="28"/>
          <w:szCs w:val="28"/>
        </w:rPr>
        <w:t xml:space="preserve">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9"/>
          <w:tab w:val="left" w:pos="597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</w:rPr>
        <w:t>Низкая/удовлетворительная/высокая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/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,05 х 0,5+1 х 0,3 + 0,59 х 0,2 = 0,53+0,23+0,12 = </w:t>
      </w:r>
      <w:r>
        <w:rPr>
          <w:i/>
          <w:sz w:val="28"/>
          <w:szCs w:val="28"/>
        </w:rPr>
        <w:t>0,95</w:t>
      </w:r>
      <w:r>
        <w:rPr>
          <w:sz w:val="28"/>
          <w:szCs w:val="28"/>
        </w:rPr>
        <w:t xml:space="preserve"> в связи с чем уровень реализации муниципальной программы является высоким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Низкий/удовлетворительный/высокий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данном разделе такж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i/>
          <w:sz w:val="28"/>
          <w:szCs w:val="28"/>
        </w:rPr>
        <w:t>- возникла экономия бюджетных средств в размере 0,2 тыс.руб. за счет экономии на транспортные услуги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ловия софинансирования расходных обязательств Октябрьского  района при реализации основных мероприятий в отчетном году исполнены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физической культуры и спорта в Октябрьском районе непосредственно связаны с реализацией всех программных мероприятий. Необходимо продолжать работу по созданию благоприятных условий для занятий физической культурой и спортом, развивать сеть объектов спорта, привлекать квалифицированные кадры, что благоприятно скажется на уровне подготовки спортсменов. С целью развития спорта высших достижений, необходимо открыть на территории района школу олимпийского резерва по базовым видам спорта, что позволит спортсменам октябрьского района принимать участие в соревнованиях всех уровней и привлечет большее количество детей и молодежи к занятиям спортом. Корректировка целевых показателей реализации муниципальной программы не требуется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284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физической культуры и спорта» в 2020 го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ём финансирования на 2020 год составляе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 014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средств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ластного бюджета                         -  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юджета Октябрьского района        -  </w:t>
      </w:r>
      <w:r>
        <w:rPr>
          <w:kern w:val="2"/>
          <w:sz w:val="28"/>
          <w:szCs w:val="28"/>
        </w:rPr>
        <w:t xml:space="preserve">1 014,5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              -     0,0  тыс. руб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i/>
          <w:sz w:val="28"/>
          <w:szCs w:val="28"/>
          <w:vertAlign w:val="superscript"/>
        </w:rPr>
        <w:t xml:space="preserve">2 </w:t>
      </w:r>
      <w:r>
        <w:rPr/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 и/или проектов (программ) и оценки бюджетной эффективност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Н.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98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инфраструктуры спорта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 спортив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меститель начальника отдела образования по строитель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ы спортивные площадки по адресу: п. Каменоломни, ул. Ленина 15 в МБОУ гимназия № 20 им. С.С. Станчева, п. Каменоломни, ул. Шоссей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</w:rPr>
              <w:t>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С.А. Ястребо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С.А. Ястребо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7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инфраструктуры спорта в Октябрьском район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,7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4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4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7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до 79 ле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ошло за счет создания благоприятных условий для занятий физической культурой и спортом, развития сети спортивных сооружений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спортивные площадки по адресу: п. Каменоломни, ул. Ленина 15 в МБОУ гимназия № 20 им. С.С. Станчева, п. Каменоломни, ул. Шоссейная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- спортивного комплекса «Готов к труду и обороне» (ГТО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учащиес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70"/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2009"/>
        <w:gridCol w:w="1475"/>
        <w:gridCol w:w="1682"/>
        <w:gridCol w:w="301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 </w:t>
              <w:br/>
              <w:t xml:space="preserve">значений показателя </w:t>
              <w:br/>
              <w:t xml:space="preserve">  на конец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портивных сооружений, введенных в эксплуатацию, доступных для занятия спорто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6" w:name="Par1512"/>
      <w:bookmarkStart w:id="7" w:name="Par1512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1:00Z</dcterms:created>
  <dc:creator>user</dc:creator>
  <dc:description/>
  <dc:language>en-US</dc:language>
  <cp:lastModifiedBy>Work</cp:lastModifiedBy>
  <cp:lastPrinted>2018-12-24T13:58:00Z</cp:lastPrinted>
  <dcterms:modified xsi:type="dcterms:W3CDTF">2020-04-27T07:01:00Z</dcterms:modified>
  <cp:revision>2</cp:revision>
  <dc:subject/>
  <dc:title/>
</cp:coreProperties>
</file>