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30.12.2020                                        № 206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14.10.2020 № 1363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2.2020 № 20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104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3 95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26 8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14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28 75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26 89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86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20 объектов спортивной направленности различной ведомственной принадлежности, из них: 227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-мающихся физической культурой и спортом, в общей численности учащихся и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 и студен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4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9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9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0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8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68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851" w:gutter="0" w:header="72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6:00Z</dcterms:created>
  <dc:creator>Пресс-служба  Губернатора РО</dc:creator>
  <dc:description/>
  <cp:keywords/>
  <dc:language>en-US</dc:language>
  <cp:lastModifiedBy>BEST</cp:lastModifiedBy>
  <cp:lastPrinted>2020-10-19T16:33:00Z</cp:lastPrinted>
  <dcterms:modified xsi:type="dcterms:W3CDTF">2021-01-20T08:18:00Z</dcterms:modified>
  <cp:revision>4</cp:revision>
  <dc:subject/>
  <dc:title/>
</cp:coreProperties>
</file>