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rPr/>
      </w:pPr>
      <w:r>
        <w:rPr>
          <w:b/>
          <w:bCs/>
          <w:color w:val="000000"/>
          <w:spacing w:val="-3"/>
          <w:sz w:val="28"/>
          <w:szCs w:val="28"/>
        </w:rPr>
        <w:t>04.06.201</w:t>
      </w:r>
      <w:r>
        <w:rPr>
          <w:b/>
          <w:bCs/>
          <w:color w:val="000000"/>
          <w:sz w:val="28"/>
          <w:szCs w:val="28"/>
        </w:rPr>
        <w:t>6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№ 367  </w:t>
      </w:r>
      <w:r>
        <w:rPr>
          <w:b/>
          <w:bCs/>
          <w:color w:val="000000"/>
          <w:sz w:val="28"/>
          <w:szCs w:val="28"/>
        </w:rPr>
        <w:t xml:space="preserve">                             р.п. Каменоломни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Октябрьского района от 16.04.2013 № 298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, постановления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10.06.2016 № 419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Октябрьского района от 16.04.2013 № 298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3. Рекомендовать Администрациям городского и сельских поселений Октябрьского района внести соответствующие изменения в планы мероприятий, направленные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отдел культуры, физическ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ультуры, спорта 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6.2016 № 367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Октябрьского района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благоприятных условий для устойчивого развития сферы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престижа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самобытной казачьей культуры, культурного наследия Октябрьского района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равного доступа населения к услугам учреждений культуры и культурным ценностям, включая мировое культурное наследие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pacing w:val="-4"/>
          <w:sz w:val="28"/>
          <w:szCs w:val="28"/>
        </w:rPr>
        <w:t>- 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Октябрьского района на областной, всероссийский и мировой уровень.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я муниципальных библиотек подключенных к информационно -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 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совершенствованию оплаты тру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 и проведение мероприятий по совершенствованию оплаты труда работников учреждений культуры Октябрьского района должны осуществляться в соответствии с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Октябрьского района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от 10.05.2016 № 330 «О внесении изменений в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4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6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14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114,3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00"/>
        <w:gridCol w:w="2695"/>
        <w:gridCol w:w="2196"/>
        <w:gridCol w:w="177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3 № 115/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казателей деятельности учреждения, совершенствованию оплаты труда. Оказа</w:t>
              <w:softHyphen/>
              <w:t>ние методической и консуль</w:t>
              <w:softHyphen/>
              <w:t>тативной помощи органам местного самоуправления поселений Октябрьского района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Октябрьского района, локальные нормативные акты учрежде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kern w:val="2"/>
                <w:sz w:val="24"/>
                <w:szCs w:val="24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, поддержание соотнош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отдела культуры, физической культуры спорта и туризма Администрации Октябрьского района и норма</w:t>
              <w:softHyphen/>
              <w:t>тивные правовые акты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Октябрьском районе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 отдела культуры, физической культуры спорта и туризма Администрации Октябрьского района, Администраций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Октябрьского района по проведению независимой оценки качества работы муниципальных учреждений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Октябрьского района на 2013 – 2018 годы, утвер</w:t>
              <w:softHyphen/>
              <w:t xml:space="preserve">жденной постановлением Администрации Октябрьского района от 29.05.2013 </w:t>
              <w:br/>
              <w:t>№ 400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Октябрьского района на 20123– 2018 г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 в министерство культуры Ростовской области, в финансово-экономическое управление 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Октябрьского района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отдела культуры, физической культуры спорта и туризма Администрации Октябрьского района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й городского и сельских поселений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, рекомендации поселениям Октябрьского района, информация в министерство культуры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Октябрьском районе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тивных правовых актов Октябрьского района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</w:t>
              <w:softHyphen/>
              <w:t>ского руководства по внесе</w:t>
              <w:softHyphen/>
              <w:t>нию Администрациями городского и сельских поселений Октябрьского района изменений в муниципальные «дорожные карты» в сфере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», утвержденной постановлением Администрации Октябрьского района от 26.09.2013 № 822 «Об утвер</w:t>
              <w:softHyphen/>
              <w:t>ждении муниципальной про</w:t>
              <w:softHyphen/>
              <w:t>граммы Октябрьского района «Развитие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Октябрьском районе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2713"/>
        <w:gridCol w:w="798"/>
        <w:gridCol w:w="749"/>
        <w:gridCol w:w="760"/>
        <w:gridCol w:w="868"/>
        <w:gridCol w:w="841"/>
        <w:gridCol w:w="781"/>
        <w:gridCol w:w="776"/>
        <w:gridCol w:w="752"/>
        <w:gridCol w:w="90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 xml:space="preserve">год,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фа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13 год,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14 год, 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5 год, фа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2"/>
                <w:szCs w:val="22"/>
              </w:rPr>
              <w:t>2014 год –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30"/>
                <w:kern w:val="2"/>
                <w:sz w:val="22"/>
                <w:szCs w:val="22"/>
              </w:rPr>
              <w:t>2013 год –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2018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2714"/>
        <w:gridCol w:w="801"/>
        <w:gridCol w:w="749"/>
        <w:gridCol w:w="760"/>
        <w:gridCol w:w="869"/>
        <w:gridCol w:w="838"/>
        <w:gridCol w:w="782"/>
        <w:gridCol w:w="775"/>
        <w:gridCol w:w="752"/>
        <w:gridCol w:w="908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реднесписочной численности работников)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исло получателей услуг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0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исленность населения Октябрьского района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0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>
          <w:trHeight w:val="1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Ростовской области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яя заработная плата по Ростовской области (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 44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 161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 6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4 70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2 23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 5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8 1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к предыдущему году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 17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 24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6 3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 34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7 16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 5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8 1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к предыдущему году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р начислений на фонд оплаты труда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нд оплаты труда с начислениями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1 26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0 9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2 9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4 70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0 02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4 34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1 92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7 66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54 948,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 72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 694,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/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средств консолидированного бюджета Октябрьского района, включая дотацию из областного бюджета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 7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7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7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 525,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реструктуризации сети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средств от приносящей доход деятельности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7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169,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иных источников (решений), включая корректировку консолидированного бюджета Октябрьского района на соответствующий год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стр. 18 + 23 + 2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 72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 694,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(стр. 19/стр. 2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2"/>
                <w:szCs w:val="22"/>
              </w:rPr>
              <w:t>100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к 2012 году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Н.Н. Савченко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0:00Z</dcterms:created>
  <dc:creator>Пресс-служба  Губернатора РО</dc:creator>
  <dc:description/>
  <cp:keywords/>
  <dc:language>en-US</dc:language>
  <cp:lastModifiedBy>User</cp:lastModifiedBy>
  <cp:lastPrinted>2016-06-16T11:06:00Z</cp:lastPrinted>
  <dcterms:modified xsi:type="dcterms:W3CDTF">2016-07-07T06:34:00Z</dcterms:modified>
  <cp:revision>7</cp:revision>
  <dc:subject/>
  <dc:title> </dc:title>
</cp:coreProperties>
</file>