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i/>
          <w:i/>
          <w:color w:val="0070C0"/>
          <w:sz w:val="72"/>
          <w:szCs w:val="72"/>
          <w:lang w:val="ru-RU"/>
        </w:rPr>
      </w:pPr>
      <w:r>
        <w:rPr>
          <w:rFonts w:eastAsia="Arial Unicode MS;Arial" w:cs="Arial Unicode MS;Arial" w:ascii="Arial Unicode MS;Arial" w:hAnsi="Arial Unicode MS;Arial"/>
          <w:i/>
          <w:color w:val="0070C0"/>
          <w:sz w:val="72"/>
          <w:szCs w:val="72"/>
          <w:lang w:val="ru-RU"/>
        </w:rPr>
        <w:t>«Космический рейс»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апреля 2011г. в Детской школе искусств п.Каменоломни состоялся: конкурс детского рисунка «Космос» и праздничный концерт «Космический рейс», посвященные полувековому юбилею одного из главных событий в истории человечества - полёта первопроходца космоса Юрия Гагарина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243580" cy="19602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й стране 2011 год объявлен Годом российской космонавтики. СССР и Россия стали первопроходцами во многих эпохальных космических событиях 20 века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 Путин в своих выступлениях отмечает огромную роль России в освоении космического пространства: «Для нашей страны это событие стало поистине национальным триумфом, который сплотил и объединил тогда весь народ. Именно наша страна, пережившая и разрушительную мировую войну, тяжелейшие трудности, испытания, смогла реализовать этот беспримерный проект. Он состоялся благодаря таланту и усилиям сотен тысяч людей - ученых, конструкторов, инженеров, рабочих, военнослужащих. Об их подвиге мы должны помнить, помнить всегда, передавать эту гордость и память будущим поколениям».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в школе начался конкурсом-выставкой детского рисунка «Космос». Мы увидели всю Галактику глазами детей: необычные планеты, фантастические существа инопланетного происхождения, космические корабли и мужественных космонавтов. Победители конкурса детского рисунка были награждены грамотами и памятными подарками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лся праздник в концертном зале. На праздничный концерт были приглашены родители, учащиеся школы искусств и ребята из приюта «Огонек». 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дготовке праздничного концерта перед коллективом школы стояло несколько задач – сделать концерт ярким и познавательным. Поэтому, кроме интересного сценария и концертных выступлений на протяжении всего мероприятия демонстрировался  видеоряд - памятные фотографии выдающихся космонавтов и конструкторов космических кораблей, красочные фотографии планет и всей Вселенной. Хочется отметить, что во время интеллектуальной игры на вопросы ведущих праздничного концерта ребята и их родители давали грамотные и обдуманные ответы. 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69005" cy="27070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концерта «Космический рейс» прозвучали следующие произвед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 Музыкальный момен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алаев «Как по нашей улиц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ет фортепианный дуэт Донец Алина и Калмыкова Елизаве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Шварц «Песенка о несбывшихся надеждах» (из к/ф «Соломенная шляпка»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т Гагулина Алла, концертмейстер Санюкович М.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тховен. Сонатина фа мажор. Исполняет Жохова Вале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ец «Хулиганчики». Исполняет  хореографический дуэт «Сказка»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Гершвин «Острый ритм». Исполняет Спесивцева Влада, концертмейстер Олейник З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Кузнецов «Мелодия звездного неба». </w:t>
      </w:r>
      <w:r>
        <w:rPr>
          <w:rFonts w:cs="Times New Roman" w:ascii="Times New Roman" w:hAnsi="Times New Roman"/>
          <w:sz w:val="28"/>
          <w:szCs w:val="28"/>
        </w:rPr>
        <w:t>Исполняет Трифонова 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Гурилев «Ласточка». Исполняет вокальный дуэт Луговая  Ксения и Гагулина Алла. </w:t>
      </w:r>
      <w:r>
        <w:rPr>
          <w:rFonts w:cs="Times New Roman" w:ascii="Times New Roman" w:hAnsi="Times New Roman"/>
          <w:sz w:val="28"/>
          <w:szCs w:val="28"/>
        </w:rPr>
        <w:t>Концертмейстер Санюкович М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Майкопар «Маленький командир». Исполняет Смирнов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вченко «Самовары». Исполняет старшая вокальная группа «Весенняя капель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5255</wp:posOffset>
            </wp:positionH>
            <wp:positionV relativeFrom="paragraph">
              <wp:posOffset>3175</wp:posOffset>
            </wp:positionV>
            <wp:extent cx="1085215" cy="1424940"/>
            <wp:effectExtent l="0" t="0" r="0" b="0"/>
            <wp:wrapSquare wrapText="bothSides"/>
            <wp:docPr id="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Хачатурян. Вальс. Исполняет Приймак Ив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. «Соната для скрипки и фортепиано». Исполняет камерный ансамбль Луговая Ксения и Гагулина Ал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 Непушкин. «Оса». Исполняет младшая вокальная группа «Радуг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дель. Фугетта. Исполняет  Зобкова Светл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Гершвин. «Любовь вошла». Исполняет  Парпиева Соф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Таривердиев «Маленький принц» исполняет  Луговая Ксения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69005" cy="26396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тся, чтобы Год космонавтики и празднование юбилея полёта Юрия Гагарина возродили у подрастающего поколения  интерес к космосу.</w:t>
      </w:r>
    </w:p>
    <w:p>
      <w:pPr>
        <w:pStyle w:val="Normal"/>
        <w:spacing w:before="0" w:after="200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drawing>
          <wp:inline distT="0" distB="0" distL="0" distR="0">
            <wp:extent cx="4285615" cy="32918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0:00Z</dcterms:created>
  <dc:creator>Бух22</dc:creator>
  <dc:description/>
  <cp:keywords/>
  <dc:language>en-US</dc:language>
  <cp:lastModifiedBy>Бух22</cp:lastModifiedBy>
  <dcterms:modified xsi:type="dcterms:W3CDTF">2012-01-30T05:40:00Z</dcterms:modified>
  <cp:revision>2</cp:revision>
  <dc:subject/>
  <dc:title/>
</cp:coreProperties>
</file>