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мая 2011г. в концертном зале Детской школы искусств п.Каменоломни состоялся отчетный концерт отделения эстетического образования «Снова лето к нам пришло!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8748115" cy="26035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34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481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 праздник для детей может обойтись без сказочных героев? Так и в этот вечер в стенах школы ребята веселились, пели песни, отгадывали загадки и танцевали для самого доброго и смешного Карлсона! Даже грустный и унылый вид Тетушки-Непогодушки, которая всеми силами старалась испортить праздник, не смог нарушить веселую, радостную атмосферу в зале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1270</wp:posOffset>
            </wp:positionV>
            <wp:extent cx="1833245" cy="1638935"/>
            <wp:effectExtent l="0" t="0" r="0" b="0"/>
            <wp:wrapTight wrapText="bothSides">
              <wp:wrapPolygon edited="0">
                <wp:start x="-144" y="0"/>
                <wp:lineTo x="-144" y="21295"/>
                <wp:lineTo x="21455" y="21295"/>
                <wp:lineTo x="21455" y="0"/>
                <wp:lineTo x="-144" y="0"/>
              </wp:wrapPolygon>
            </wp:wrapTight>
            <wp:docPr id="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се ребята в процессе концерта смогли показать, чему они научились в стенах школы за прошедший год. И, конечно, их старания были вознаграждены памятными грамотами и сладкими призами. Все ребята и их родители остались довольны  праздником, ведь они получили замечательный заряд прекрасного настроения на все каникул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7:00Z</dcterms:created>
  <dc:creator>Admin</dc:creator>
  <dc:description/>
  <cp:keywords/>
  <dc:language>en-US</dc:language>
  <cp:lastModifiedBy>Бух22</cp:lastModifiedBy>
  <dcterms:modified xsi:type="dcterms:W3CDTF">2012-01-30T05:45:00Z</dcterms:modified>
  <cp:revision>10</cp:revision>
  <dc:subject/>
  <dc:title/>
</cp:coreProperties>
</file>