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февраля 2011 года в концертном зале Детской школы искусств п. Каменоломни состоялся концерт народной инструментальной и вокальной музыки.</w:t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Всероссийских и Международных конкурсов ансамбль русских народных инструментов «Донцы» подарил жителям Октябрьского района  народные наигрыши, задорные плясовые и лирические песни. Художественный руководитель ансамбля Заслуженный артист России Александр Колонтаев  доступно и интересно рассказал об истории возникновения и распространения народных инструментов – баяна, балалайки, домры, жалейки, гуслей, Владимирского рожка, Саратовской гармоники и свирели. </w:t>
      </w:r>
    </w:p>
    <w:p>
      <w:pPr>
        <w:pStyle w:val="Style15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2078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232760" cy="20783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67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27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«Донцы» отличает высокий профессионализм, новизна и оригинальность исполнения музыкальных произведений и красивый эстетический вид участников коллектива. </w:t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пертуар коллектива охватывает весь спектр музыки для народных инструментов - это произведения русских композиторов В.Андреева, Г. Свиридова, С. Туликова, В. Гаврилина, зарубежных композиторов и обработки русских народных песен, выполненные с глубоким знанием певческой традиции. На концерте особенно понравились всем зрителям: вальс «Фавн», русская народная песня «Светит месяц» в обработке композитора В.Андреева, русские народные песни «Вдоль по улице», «Как за Доном, за рекой», полька «Трик-трак» И.Штрауса.</w:t>
      </w:r>
    </w:p>
    <w:p>
      <w:pPr>
        <w:pStyle w:val="Style15"/>
        <w:spacing w:before="0" w:after="0"/>
        <w:ind w:left="-851" w:firstLine="851"/>
        <w:jc w:val="both"/>
        <w:rPr/>
      </w:pPr>
      <w:r>
        <w:rPr>
          <w:sz w:val="28"/>
          <w:szCs w:val="28"/>
        </w:rPr>
        <w:t>Директор школы Т.В.Тараненко выразила огромную благодарность всем участникам ансамбля за популяризацию народной музыки в целях эстетического и нравственного воспитания населения,  пробуждение интереса подрастающего поколения к народной музыке. По мнению Главы Октябрьского района Евгения Петровича Луганцева основной задачей работников культуры Октябрьского района является повышение  культурного уровня населения, а особенно молодого поколения. В  концертно – просветительской деятельности школы   данный концерт имеет большое значение. Ведь своим талантом и любовью к народной музыке поделились с ребятами музыканты высокого уровня исполнительства.</w:t>
      </w:r>
    </w:p>
    <w:p>
      <w:pPr>
        <w:pStyle w:val="Style15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486595" cy="27787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65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детской школы искусств, родители и приглашенные зрители получили огромный заряд жизненной энергии и большое эстетическое наслаждени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2:00Z</dcterms:created>
  <dc:creator>Бух22</dc:creator>
  <dc:description/>
  <cp:keywords/>
  <dc:language>en-US</dc:language>
  <cp:lastModifiedBy>Бух22</cp:lastModifiedBy>
  <dcterms:modified xsi:type="dcterms:W3CDTF">2012-01-30T05:32:00Z</dcterms:modified>
  <cp:revision>2</cp:revision>
  <dc:subject/>
  <dc:title/>
</cp:coreProperties>
</file>