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50"/>
        <w:ind w:left="-851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50"/>
        <w:ind w:left="-85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3.05pt;width:388.95pt;height:42.95pt;mso-wrap-style:none;v-text-anchor:middle;mso-position-vertical:top" type="_x0000_t172">
            <v:path textpathok="t"/>
            <v:textpath on="t" fitshape="t" string="«Здравствуй, Зимушка-Зима!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250"/>
        <w:ind w:left="-85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5295205" cy="268287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52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12.2010 г. в Детской школе искусств п. Каменоломни на отделении эстетического образования прошло концертное выступление «Здравствуй, Зимушка-Зима!» Учащиеся отделения выступили в прекрасных новогодних костюмах с задорными песнями и танцами. Фойе школы было украшено выставкой детских рисунков и творческих работ. Мероприятие прошло в хорошем настроении, было тепло воспринято всеми гостями праздника.</w:t>
      </w:r>
    </w:p>
    <w:p>
      <w:pPr>
        <w:pStyle w:val="Normal"/>
        <w:spacing w:before="0" w:after="250"/>
        <w:ind w:left="-85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670300" cy="273748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0:00Z</dcterms:created>
  <dc:creator>Бух22</dc:creator>
  <dc:description/>
  <cp:keywords/>
  <dc:language>en-US</dc:language>
  <cp:lastModifiedBy>Бух22</cp:lastModifiedBy>
  <dcterms:modified xsi:type="dcterms:W3CDTF">2012-01-30T05:51:00Z</dcterms:modified>
  <cp:revision>4</cp:revision>
  <dc:subject/>
  <dc:title/>
</cp:coreProperties>
</file>