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-29 мая 2011г. в районном Дворце культуры п.Каменоломни состоялся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Международ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конкурс таланта «Сокровище нации 2011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 w:eastAsia="en-US" w:bidi="ar-SA"/>
        </w:rPr>
        <w:drawing>
          <wp:inline distT="0" distB="0" distL="0" distR="0">
            <wp:extent cx="5433060" cy="304927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я Главе Октябрьского района Евгению Петровичу Луганцеву и начальнику отдела культуры, физической культуры, спорта и туризма Светлане Александровне Уманцевой уже в который раз мы становимся зрителями и участниками необыкновенных праздников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огромного количества участников конкурса учащиеся Детской школы искусств п.Каменоломни выглядели очень достойно, о чем можно судить по следующим результатам выступления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  <w:lang w:val="ru-RU"/>
        </w:rPr>
        <w:t>1. Коношенко Ирина (номинация «Академический вокал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Гран Пр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 xml:space="preserve">2. Спесивцева Влада   (номинация «Академический вокал»)     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Гран При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 xml:space="preserve">3. Вокальный ансамбль «Весенняя капель» 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 xml:space="preserve">(номинация «Академический вокал»)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Гран При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 xml:space="preserve">4. Вокальный дуэт: Гагулина Алла и  Луговая Ксения  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 xml:space="preserve">(номинация «Академический вокал»)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Гран При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>5. Хореографические  коллективы «Лея» и «Микс-Данс»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 xml:space="preserve">(номинация «Народный  танец»)         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Гран При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>6.Вокальный дуэт:  Спесивцева Влада и Парпиева София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 xml:space="preserve">(номинация «Академический вокал»)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Лауреат </w:t>
      </w:r>
      <w:r>
        <w:rPr>
          <w:rFonts w:cs="Times New Roman" w:ascii="Times New Roman" w:hAnsi="Times New Roman"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 xml:space="preserve">7.Луговая Ксения (номинация «Академический вокал»)            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Лауреат </w:t>
      </w:r>
      <w:r>
        <w:rPr>
          <w:rFonts w:cs="Times New Roman" w:ascii="Times New Roman" w:hAnsi="Times New Roman"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>8. Хореографический коллектив «Лея»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 xml:space="preserve">(номинация «Народный  танец»)     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Лауреат </w:t>
      </w:r>
      <w:r>
        <w:rPr>
          <w:rFonts w:cs="Times New Roman" w:ascii="Times New Roman" w:hAnsi="Times New Roman"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>9. Хореографический коллектив «Лея»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 xml:space="preserve">(номинация «Современный эстрадный  танец»)                           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Лауреат </w:t>
      </w:r>
      <w:r>
        <w:rPr>
          <w:rFonts w:cs="Times New Roman" w:ascii="Times New Roman" w:hAnsi="Times New Roman"/>
          <w:color w:val="C00000"/>
          <w:sz w:val="28"/>
          <w:szCs w:val="28"/>
        </w:rPr>
        <w:t>I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>10.Хореографический коллектив «Лея»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 xml:space="preserve">(номинация «Современный эстрадный  танец»)                           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Лауреат </w:t>
      </w:r>
      <w:r>
        <w:rPr>
          <w:rFonts w:cs="Times New Roman" w:ascii="Times New Roman" w:hAnsi="Times New Roman"/>
          <w:color w:val="C00000"/>
          <w:sz w:val="28"/>
          <w:szCs w:val="28"/>
        </w:rPr>
        <w:t>II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степени</w:t>
      </w: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 xml:space="preserve"> 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>(смешанная категория)</w:t>
      </w:r>
    </w:p>
    <w:p>
      <w:pPr>
        <w:pStyle w:val="Normal"/>
        <w:ind w:left="-851" w:firstLine="851"/>
        <w:rPr>
          <w:rFonts w:ascii="Times New Roman" w:hAnsi="Times New Roman" w:cs="Times New Roman"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ru-RU"/>
        </w:rPr>
        <w:t xml:space="preserve">11. Парпиева София (номинация «Академический вокал»)        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Лауреат </w:t>
      </w:r>
      <w:r>
        <w:rPr>
          <w:rFonts w:cs="Times New Roman" w:ascii="Times New Roman" w:hAnsi="Times New Roman"/>
          <w:color w:val="C00000"/>
          <w:sz w:val="28"/>
          <w:szCs w:val="28"/>
        </w:rPr>
        <w:t>III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степен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и педагогический коллектив школы поздравляет и желает дальнейших творческих успехов нашим победителям и благодарит преподавателей – Маханько Наталью Петровну, Подгурскую Людмилу Григорьевну, Яковенко Людмилу Евгеньевну, Есипенко Кристину Олеговну, концертмейстера Санюкович Марию Геннадьевну за профессиональное мастерство и высокий уровень подготовки конкурсантов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5:00Z</dcterms:created>
  <dc:creator>Бух22</dc:creator>
  <dc:description/>
  <cp:keywords/>
  <dc:language>en-US</dc:language>
  <cp:lastModifiedBy>Бух22</cp:lastModifiedBy>
  <dcterms:modified xsi:type="dcterms:W3CDTF">2012-01-30T05:45:00Z</dcterms:modified>
  <cp:revision>2</cp:revision>
  <dc:subject/>
  <dc:title/>
</cp:coreProperties>
</file>