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9.04.2011г. в п.Каменоломни Октябрьского района Ростовской области состоялся областной фестиваль-конкурс  детско-юношеского творчества «Южный ветер»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дравляем победителей – хореографический коллектив «ЛЕЯ» (руководитель Яковенко Л.Е.). В номинации «Стилизованный народный танец» коллектив награжден Дипломом Лауреата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</w:t>
      </w:r>
    </w:p>
    <w:p>
      <w:pPr>
        <w:pStyle w:val="Normal"/>
        <w:spacing w:before="0" w:after="20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3387725" cy="2544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8:00Z</dcterms:created>
  <dc:creator>Бух22</dc:creator>
  <dc:description/>
  <cp:keywords/>
  <dc:language>en-US</dc:language>
  <cp:lastModifiedBy>Бух22</cp:lastModifiedBy>
  <dcterms:modified xsi:type="dcterms:W3CDTF">2012-01-30T05:38:00Z</dcterms:modified>
  <cp:revision>2</cp:revision>
  <dc:subject/>
  <dc:title/>
</cp:coreProperties>
</file>