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0"/>
        <w:ind w:left="-851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428750" cy="1428750"/>
            <wp:effectExtent l="0" t="0" r="0" b="0"/>
            <wp:docPr id="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851" w:firstLine="709"/>
        <w:jc w:val="center"/>
        <w:rPr/>
      </w:pPr>
      <w:r>
        <w:rPr>
          <w:rFonts w:cs="Monotype Corsiva" w:ascii="Monotype Corsiva" w:hAnsi="Monotype Corsiva"/>
          <w:color w:val="19DEFF"/>
          <w:sz w:val="40"/>
          <w:szCs w:val="40"/>
          <w:lang w:val="ru-RU"/>
        </w:rPr>
        <w:t>Концерт посвященный 70-летию Джона Леннона</w:t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 декабря 2010 г. в концертном зале Детской школы искусств п. Каменоломни состоялась лекция-концерт, посвященная 70-летию со дня рождения Джона Леннона – лидера группы «Битлз». В молодежной среде в последнее время заметна тенденция – возвращение к музыке прошлых лет. И особенно - к истокам музыкального направления «рок-музыка», основателями которого считается группа «Битлз». Многие песни этой группы популярны и  не подвластны времени. Поклонником этой группы является преподаватель школы - Непушкин Александр Васильевич. </w:t>
      </w:r>
    </w:p>
    <w:p>
      <w:pPr>
        <w:pStyle w:val="Normal"/>
        <w:spacing w:before="0" w:after="25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670175" cy="2036445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34529830" cy="2084705"/>
            <wp:effectExtent l="0" t="0" r="0" b="0"/>
            <wp:docPr id="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298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смог «зажечь» ребят своим энтузиазмом и создал в стенах школы вокально-инструментальный ансамбль. На концерте прозвучали популярные песни в исполнении Гончарова Валерия (басгитара), Стельмах Константина (басгитара), Кольцова Александра (гитара), Шубина Сергея (барабаны), Непушкина Александр (синтезатор). Особенно понравилась всем присутствующим песня  «</w:t>
      </w:r>
      <w:r>
        <w:rPr>
          <w:rFonts w:cs="Times New Roman" w:ascii="Times New Roman" w:hAnsi="Times New Roman"/>
          <w:color w:val="000000"/>
          <w:sz w:val="28"/>
          <w:szCs w:val="28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в исполнении Ениной Софьи (блокфлейта) и Непушкина А.В.</w:t>
      </w:r>
    </w:p>
    <w:p>
      <w:pPr>
        <w:pStyle w:val="Normal"/>
        <w:spacing w:before="0" w:after="25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39790" cy="2365375"/>
            <wp:effectExtent l="0" t="0" r="0" b="0"/>
            <wp:docPr id="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Бух22</dc:creator>
  <dc:description/>
  <cp:keywords/>
  <dc:language>en-US</dc:language>
  <cp:lastModifiedBy>Бух22</cp:lastModifiedBy>
  <dcterms:modified xsi:type="dcterms:W3CDTF">2012-01-30T05:55:00Z</dcterms:modified>
  <cp:revision>4</cp:revision>
  <dc:subject/>
  <dc:title/>
</cp:coreProperties>
</file>