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left="-851" w:firstLine="709"/>
        <w:jc w:val="center"/>
        <w:rPr>
          <w:rFonts w:ascii="Monotype Corsiva" w:hAnsi="Monotype Corsiva" w:cs="Monotype Corsiva"/>
          <w:color w:val="00B0F0"/>
          <w:sz w:val="48"/>
          <w:szCs w:val="48"/>
          <w:lang w:val="ru-RU"/>
        </w:rPr>
      </w:pPr>
      <w:r>
        <w:rPr>
          <w:rFonts w:cs="Monotype Corsiva" w:ascii="Monotype Corsiva" w:hAnsi="Monotype Corsiva"/>
          <w:color w:val="00B0F0"/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5307965" cy="462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84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С Новым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5pt;width:417.9pt;height:3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С Новым годом!</w:t>
                      </w:r>
                    </w:p>
                  </w:txbxContent>
                </v:textbox>
                <v:path textpathok="t"/>
                <v:textpath on="t" fitshape="t" string="С Новым годо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 декабря 2010г. в Детской школе искусств п. Каменоломни состоялось праздничное мероприятие «С Новым годом!». Самый долгожданный и любимый праздник детворы и взрослых в нашей школе отмечается ежегодно, и каждый год мы радуем своих зрителей интересными сценическими постановками и прекрасными новогодними концертными номерами. В этом году главные действующие лица спектакля и гости нашего праздника отправились в космическое путешествие на поиски Деда мороза, Снегурочки, Нового года и волшебного фонарика, с помощью которого в финале праздника елочка загорелась множеством ярких разноцветных огоньков. Командирами нашего космического корабля были Луговая Ксения (ведущая праздника) и Фоменко Егор (космонавт). Во время путешествия мы встречались со многими сказочными героями. И все они живут на своих волшебных планетах. </w:t>
      </w:r>
    </w:p>
    <w:p>
      <w:pPr>
        <w:pStyle w:val="Normal"/>
        <w:spacing w:before="0" w:after="250"/>
        <w:ind w:left="-85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469005" cy="2590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«Снежной» планете госпожа «Метелица» со своими снежинками исполнили танец снежинок. Планета «Веселые нотки» оказалась самой музыкальной. Здесь прозвучали: «Вечерняя сказка»  Хачатуряна в исполнении Жоховой Валерии, скрипичный концерт в исполнении Горбачевой Светланы, «Полька» М. Глинки для кларнета в исполнении Серафима Дурягина. Младшая вокальная группа «Радуга» нежно и проникновенно спела «Зимнюю сказку». Свой музыкальный подарок для детей преподнесли юные пианисты – Донец Алина, Бобер Дмитрий.  </w:t>
      </w:r>
    </w:p>
    <w:p>
      <w:pPr>
        <w:pStyle w:val="Normal"/>
        <w:spacing w:before="0" w:after="25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755900" cy="25285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лшебные герои  Белоснежка и гномики с планеты «Сказка» разыграли целую сценку с загадками для зрителей, вокальным номером в исполнении Андреевой Дианы и инструментальной пьесой «Маленькая елочка», которую исполнил квартет блокфлейтистов: Денисов Максим, Боев Герман, Смольская Ольга и Кефер Павел. Хозяйка планеты цветов - добрая Фея (в ее роли выступила Сонина Анастасия) с помощью цветика-семицветика указала правильный курс дальнейшего  новогоднего путешествия.  И только незнакомая планета холодно встретила гостей, потому что здесь  жили главные отрицательные герои – разбойники и Баба Яга, спрятавшие волшебный фонарь. </w:t>
      </w:r>
    </w:p>
    <w:p>
      <w:pPr>
        <w:pStyle w:val="Normal"/>
        <w:spacing w:before="0" w:after="250"/>
        <w:ind w:left="-85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042160" cy="30480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060575" cy="307848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амый ответственный момент появился Дед Мороз с прекрасной Снегурочкой. Зал облегченно вздохнул, потому что именно Дед Мороз смог справиться с разбойниками  и направить космический корабль в родные стены школы искусств. Для Главных гостей нашего праздника ребята подготовили отличные выступления: </w:t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791460" cy="19894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8729860" cy="204851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98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ьный дуэт – Ильченко Александр и Гринь Ирина исполнили танцы «Ча-ча-ча»  и вальс, Щербакова Анастасия и Зеленская Анастасия прекрасно пели,  Донец Алина и Калмыкова Елизавета исполнили на фортепиано ансамбль «Как по нашей улице». Закончилось  путешествие на прекрасной, веселой ноте. Прозвучала финальная новогодняя песня «Вальс снежинок» в исполнении Луговой Ксении. В зале царила атмосфера общей радости и веселья.</w:t>
      </w:r>
    </w:p>
    <w:p>
      <w:pPr>
        <w:pStyle w:val="Normal"/>
        <w:spacing w:before="0" w:after="250"/>
        <w:ind w:left="-85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38520" cy="28835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9:00Z</dcterms:created>
  <dc:creator>Бух22</dc:creator>
  <dc:description/>
  <cp:keywords/>
  <dc:language>en-US</dc:language>
  <cp:lastModifiedBy>Бух22</cp:lastModifiedBy>
  <dcterms:modified xsi:type="dcterms:W3CDTF">2012-01-30T05:30:00Z</dcterms:modified>
  <cp:revision>2</cp:revision>
  <dc:subject/>
  <dc:title/>
</cp:coreProperties>
</file>