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3175" distL="114935" distR="114935" simplePos="0" locked="0" layoutInCell="0" allowOverlap="1" relativeHeight="2">
            <wp:simplePos x="0" y="0"/>
            <wp:positionH relativeFrom="margin">
              <wp:posOffset>-2030095</wp:posOffset>
            </wp:positionH>
            <wp:positionV relativeFrom="paragraph">
              <wp:posOffset>-1905</wp:posOffset>
            </wp:positionV>
            <wp:extent cx="2030095" cy="284670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 марта 2011 года в Ростовском колледже искусств  прошел областной фестиваль-смотр юных исполнителей на струнных инструментах. Ученица по классу скрипки Детской школы искусств п.Каменоломни Светлана Горбачева награждена Дипломом конкурса и завоевала звание Лауреат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. Коллектив школы поздравляет Свету с ее первой серьезной победой на конкурсе столь высокого уровня и Людмилу Васильевну Симонову за воспитание талантливой ученицы.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FF0000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ru-RU"/>
        </w:rPr>
        <w:t>Открытый  конкурс ансамблевой музыки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, 19 марта 2011 года в Шахтинском музыкальном колледже состоялся Открытый  конкурс ансамблевой музыки. В конкурсе принимали участие учащиеся детских музыкальных школ и детских школ искусств Ростовской области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 школы поздравляет участников фортепианного отделения Детской школы искусств п.Каменоломни, которые во всех номинациях завоевали призовые мест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«Фортепианный дуэт» Дипломом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награждены Алина Донец и Елизавета Калмыкова (класс преподавателей Елены Яковлевны Лукьянец, Екатерины Анатольевны Луговой), Дипломом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 - Валерия Харитонова и Валерия Ситникова (класс преподавателя Людмилы Николаевны Шумаковой), в номинации «Камерный ансамбль» Диплом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завоевали Ксения Луговая и Алла Гагулина (класс преподавателей Людмилы Николаевны Шумаковой и Людмилы Васильевны Симоновой), в номинации «Концертмейстерский класс» Дип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награжден Никита Дорофеев (класс преподавателя Елены Яковлевны Лукьянец). Администрация школы благодарит преподавателей фортепианного отделения Детской школы искусств п.Каменоломни за высокое педагогическое мастерство.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 марта 2011 г в г.Новочеркасске состоялся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ур Открытого фестиваля-конкурса «Радуга талантов», где Детскую школу искусств п.Каменоломни представил хореографический коллектив «Фантазия» с композицией «От горшка». В номинации «Эстрадный танец» хореографический коллектив «Фантазия» стал Лауреатом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. Коллектив школы поздравляет участников выступления и руководителя коллектива  – Майстренко Светлану Афанасьевну с Победой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7:00Z</dcterms:created>
  <dc:creator>Бух22</dc:creator>
  <dc:description/>
  <cp:keywords/>
  <dc:language>en-US</dc:language>
  <cp:lastModifiedBy>Бух22</cp:lastModifiedBy>
  <dcterms:modified xsi:type="dcterms:W3CDTF">2012-01-30T05:37:00Z</dcterms:modified>
  <cp:revision>2</cp:revision>
  <dc:subject/>
  <dc:title/>
</cp:coreProperties>
</file>