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87255985" cy="33775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98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апреля 2011года прошло заключительное мероприятие – награждение победителей. 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едней возрастной категории Дип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награждена учащаяся школы искусств п.Каменоломни  Шаталова Екатерина (преподаватель Денисова Оксана Николаевна)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ены Благодарностью за успешное участие следующие учащиеся художественного отд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анова Яна </w:t>
        <w:tab/>
        <w:tab/>
        <w:tab/>
        <w:tab/>
        <w:t>4. Кашина М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ранян Эмма </w:t>
        <w:tab/>
        <w:tab/>
        <w:tab/>
        <w:t>5. Полторацкая Вик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арян Анна </w:t>
        <w:tab/>
        <w:tab/>
        <w:tab/>
        <w:t>6.Полторацкая Светлана</w:t>
      </w:r>
    </w:p>
    <w:p>
      <w:pPr>
        <w:pStyle w:val="Normal"/>
        <w:spacing w:lineRule="auto" w:line="240" w:before="0" w:after="0"/>
        <w:ind w:left="1273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Шинкоренко Ан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8:00Z</dcterms:created>
  <dc:creator>Бух22</dc:creator>
  <dc:description/>
  <cp:keywords/>
  <dc:language>en-US</dc:language>
  <cp:lastModifiedBy>Бух22</cp:lastModifiedBy>
  <dcterms:modified xsi:type="dcterms:W3CDTF">2012-01-30T05:38:00Z</dcterms:modified>
  <cp:revision>2</cp:revision>
  <dc:subject/>
  <dc:title/>
</cp:coreProperties>
</file>