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3 декабря 2010 г. учащиеся Детской школы искусств п. Каменоломни  совместно с заведующей центра социального обслуживания  п. Каменоломни Гайваненко Натальей Александровной организовали выездные концерты в  рамках Декады инвалидов.</w:t>
      </w:r>
    </w:p>
    <w:p>
      <w:pPr>
        <w:pStyle w:val="Normal"/>
        <w:spacing w:lineRule="auto" w:line="240" w:before="0" w:after="0"/>
        <w:ind w:left="-851"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инокие женщины-пенсионеры, инвалиды были рады выступлениям ребят.</w:t>
      </w:r>
    </w:p>
    <w:p>
      <w:pPr>
        <w:pStyle w:val="Normal"/>
        <w:spacing w:before="0" w:after="250"/>
        <w:ind w:left="-426" w:right="-284"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2336165" cy="1751965"/>
            <wp:effectExtent l="0" t="0" r="0" b="0"/>
            <wp:docPr id="1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2387600" cy="1791335"/>
            <wp:effectExtent l="0" t="0" r="0" b="0"/>
            <wp:docPr id="2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50"/>
        <w:ind w:left="-1134" w:right="-284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2410460" cy="1807845"/>
            <wp:effectExtent l="0" t="0" r="0" b="0"/>
            <wp:docPr id="3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50"/>
        <w:ind w:left="-85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х глаза светились  добротой, когда Луговая Ксения и Антонян Милена исполняли задушевные песни, а Денисов Максим играл новогодние песни на блокфлейте. Особенную  благодарность хочется выразить всем сотрудникам центра социального обслуживания, которые участвуют в  судьбе пожилых людей, инвалидов. В свою очередь коллектив ДШИ п.Каменоломни не остался равнодушным к  людям, требующим повышенного внимания и заботы. В наших возможностях сделать жизнь пожилых людей светлее. Знайте, дорогие, вы не одинок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26:00Z</dcterms:created>
  <dc:creator>Бух22</dc:creator>
  <dc:description/>
  <cp:keywords/>
  <dc:language>en-US</dc:language>
  <cp:lastModifiedBy>Бух22</cp:lastModifiedBy>
  <dcterms:modified xsi:type="dcterms:W3CDTF">2012-01-30T05:26:00Z</dcterms:modified>
  <cp:revision>2</cp:revision>
  <dc:subject/>
  <dc:title/>
</cp:coreProperties>
</file>