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lang w:val="ru-RU"/>
        </w:rPr>
        <w:t>24 ноября 2010г. в 14-00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lang w:val="ru-RU"/>
        </w:rPr>
        <w:t>В концертном зале ДШИ п. Каменоломн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lang w:val="ru-RU"/>
        </w:rPr>
        <w:t>Состоялся праздничный концерт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ru-RU"/>
        </w:rPr>
        <w:t>«Самый добрый урок»</w:t>
      </w:r>
      <w:r>
        <w:rPr>
          <w:rFonts w:cs="Times New Roman" w:ascii="Times New Roman" w:hAnsi="Times New Roman"/>
          <w:b/>
          <w:i/>
          <w:color w:val="00B0F0"/>
          <w:sz w:val="36"/>
          <w:szCs w:val="36"/>
          <w:lang w:val="ru-RU"/>
        </w:rPr>
        <w:t>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lang w:val="ru-RU"/>
        </w:rPr>
        <w:t xml:space="preserve">Посвященный международному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36"/>
          <w:szCs w:val="36"/>
          <w:lang w:val="ru-RU"/>
        </w:rPr>
        <w:t>«Дню матери».</w:t>
      </w:r>
    </w:p>
    <w:p>
      <w:pPr>
        <w:pStyle w:val="Normal"/>
        <w:spacing w:before="0" w:after="25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Коллектив преподавателей и учащихся Детской школы искусств поселка Каменоломни своими творческими выступлениями выразили свою благодарность всем Матерям, которые дарят детям любовь, добро, нежность и ласку.</w:t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Концерт прошел в теплой атмосфере, ведь все артисты чествовали  самого главного человека в жизни – свою маму. Замечательно смотрелась на сцене концертного зала школы галерея детских рисунков. К этому празднику учащиеся художественного отделения подготовили  портреты своих мам.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1428750" cy="142875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1276" w:right="-284" w:hanging="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3541395" cy="33045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3541395" cy="330454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 xml:space="preserve">Среди привычного обмана, </w:t>
        <w:tab/>
        <w:tab/>
        <w:tab/>
        <w:t>Мне нужно много или мало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 xml:space="preserve">Среди словесного тумана, </w:t>
        <w:tab/>
        <w:tab/>
        <w:tab/>
        <w:t>Готова поделиться ма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 xml:space="preserve">Я вдруг почувствовал, как много </w:t>
        <w:tab/>
        <w:tab/>
        <w:t>Живу я криво или прямо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>Для человека значит мама...</w:t>
        <w:tab/>
        <w:tab/>
        <w:tab/>
        <w:t>Меня все так же любит ма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 xml:space="preserve">Когда вперед иду упрямо, </w:t>
        <w:tab/>
        <w:tab/>
        <w:tab/>
        <w:t>Когда тот день далекий длился,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>Идти мне помогает мама.</w:t>
        <w:tab/>
        <w:tab/>
        <w:tab/>
        <w:t>Наверно, я не весь роди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 xml:space="preserve">Когда проваливаюсь в яму, </w:t>
        <w:tab/>
        <w:tab/>
        <w:tab/>
        <w:t>Наверно, часть меня в тебе...</w:t>
      </w:r>
    </w:p>
    <w:p>
      <w:pPr>
        <w:pStyle w:val="Normal"/>
        <w:spacing w:lineRule="auto" w:line="240" w:before="0" w:after="0"/>
        <w:ind w:firstLine="851"/>
        <w:jc w:val="both"/>
        <w:rPr>
          <w:rFonts w:ascii="Monotype Corsiva" w:hAnsi="Monotype Corsiva" w:cs="Monotype Corsiva"/>
          <w:color w:val="002060"/>
          <w:sz w:val="24"/>
          <w:szCs w:val="24"/>
          <w:lang w:val="ru-RU"/>
        </w:rPr>
      </w:pPr>
      <w:r>
        <w:rPr>
          <w:rFonts w:cs="Monotype Corsiva" w:ascii="Monotype Corsiva" w:hAnsi="Monotype Corsiva"/>
          <w:color w:val="002060"/>
          <w:sz w:val="24"/>
          <w:szCs w:val="24"/>
          <w:lang w:val="ru-RU"/>
        </w:rPr>
        <w:t>Протягивает руку мама.</w:t>
        <w:tab/>
        <w:tab/>
        <w:tab/>
        <w:t>А может часть тебя во мн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4554220" cy="341249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4:00Z</dcterms:created>
  <dc:creator>Бух22</dc:creator>
  <dc:description/>
  <cp:keywords/>
  <dc:language>en-US</dc:language>
  <cp:lastModifiedBy>Бух22</cp:lastModifiedBy>
  <dcterms:modified xsi:type="dcterms:W3CDTF">2012-01-30T05:25:00Z</dcterms:modified>
  <cp:revision>2</cp:revision>
  <dc:subject/>
  <dc:title/>
</cp:coreProperties>
</file>