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" w:hanging="0"/>
        <w:jc w:val="both"/>
        <w:rPr>
          <w:rStyle w:val="Style15"/>
          <w:color w:val="9BBB59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Style15"/>
          <w:b/>
          <w:b/>
          <w:color w:val="9BBB59"/>
          <w:sz w:val="32"/>
          <w:szCs w:val="32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 w:eastAsia="en-US" w:bidi="ar-SA"/>
        </w:rPr>
        <w:drawing>
          <wp:inline distT="0" distB="0" distL="0" distR="0">
            <wp:extent cx="3871595" cy="28975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0" r="-9" b="-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 марта 2011г. в Шахтинском музыкальном колледже состоялся зональный конкурс хоровых и вокальных ансамблей учащихся ДМШ и ДШИ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ятно отметить, что выступления учащихся вокального отделения Детской школы искусств п.Каменоломни порадовали всех присутствующих высоким профессионализмом, новизной и оригинальностью исполнения. Во всех заявленных конкурсных номинациях наши учащиеся заняли призовые места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н при конкурса выиграла вокальная группа «Весенняя капель». После исполнения Гагулиной Аллой, Луговой Ксенией, Коношенко Ириной, Марковой Софией, Спесивцевой Владой  произведений  «Самовары» (муз. Б.Кравченко, сл. М.Садовского) и «Архангельский глас» (муз. Бортнянского) в концертном зале никто не остался равнодушным. Громкими аплодисментами наших участниц приветствовали зрители и даже члены многоуважаемого жюри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2974340" cy="222948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2980055" cy="223202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было равных и вокальным дуэтам ДШИ п.Каменоломни в старшей возрастной категории. Дуэты: Коношенко Ирина и Маркова София, Гагулина Алла и Луговая Ксения (класс преподавателя Маханько Н.П.) стали обладателями Дипломов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епени. Дебютанты конкурса -  дуэт Спесивцева Влада и Парпиева София награждены Дипломом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пени (класс преподавателя Подгурской Л.Г.).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2920365" cy="21844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37" b="-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школы выражает особую благодарность Начальнику Отдела культуры, физической культуры, спорта и туризма Администрации Октябрьского района Уманцевой Светлане Александровне, Начальнику МУ по МТС и транспорту Октябрьский  Промтрансснаб В.Г. Пущеленко - за помощь и содействие в организации поездки на конкурс;  преподавателям Маханько Наталье Петровне, Подгурской Людмиле Григорьевне, Одринской Елене Ивановне и концертмейстерам Санюкович Марии Геннадиевне, Олейник Зое Владимировне, Калашниковой Татьяне Евгеньевне - за подготовку талантливых учащихся в области вокального искусств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33:00Z</dcterms:created>
  <dc:creator>Бух22</dc:creator>
  <dc:description/>
  <cp:keywords/>
  <dc:language>en-US</dc:language>
  <cp:lastModifiedBy>Бух22</cp:lastModifiedBy>
  <dcterms:modified xsi:type="dcterms:W3CDTF">2012-01-30T05:33:00Z</dcterms:modified>
  <cp:revision>2</cp:revision>
  <dc:subject/>
  <dc:title/>
</cp:coreProperties>
</file>