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308290" cy="17303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6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82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марта 2011 года в Ростовском областном музее изобразительных искусств (детской художественной галерее) состоялась Областная выставка-конкурс «Поговорим о любви». Уже не первый раз организаторы конкурса привлекают юных художников к размышлению на самую сложную, многогранную и важную, очень значимую для каждого из нас тему – тему любви, сердечного тепла и духовности. Потому, что любовь является стержнем наших достоинств. Только в чистой, безусловной и счастливой любви рождается высокая гармоничная личность. Организаторы конкурса отметили, что многие творческие работы конкурсантов наполнены добром и нежностью, счастьем и энергией любви. На итоговой выставке были представлены работы юных художников Детской школы искусств п.Каменоломни.</w:t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10970" cy="20529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52955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32000" cy="266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66128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97330" cy="20548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5486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7:00Z</dcterms:created>
  <dc:creator>Бух22</dc:creator>
  <dc:description/>
  <cp:keywords/>
  <dc:language>en-US</dc:language>
  <cp:lastModifiedBy>Бух22</cp:lastModifiedBy>
  <dcterms:modified xsi:type="dcterms:W3CDTF">2012-01-30T05:37:00Z</dcterms:modified>
  <cp:revision>2</cp:revision>
  <dc:subject/>
  <dc:title/>
</cp:coreProperties>
</file>