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и.о. директора муниципального бюджетного учреждения дополнительного образования детская школа искусств  р. п. Каменоломн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992"/>
        <w:gridCol w:w="1788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 Берлин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т Аве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евченко Ю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ого бухгалтера муниципального бюджетного учреждения дополнительного образования детская школа искусств  р. п. Каменоломни Октябрьского района Ростовской области                                                               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я директора по АХЧ муниципального бюджетного учреждения дополнительного образования детская школа искусств  р. п. Каменоломн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Калина, ВАЗ11183, седан,200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и.о. заместителя директора по УВР муниципального бюджетного учреждения дополнительного образования детская школа искусств  р. п. Каменоломн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243"/>
        <w:gridCol w:w="1620"/>
        <w:gridCol w:w="1800"/>
        <w:gridCol w:w="1862"/>
        <w:gridCol w:w="22"/>
        <w:gridCol w:w="1896"/>
        <w:gridCol w:w="1472"/>
        <w:gridCol w:w="141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инская Елен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9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Одринский Андрей Геннади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9:00Z</dcterms:created>
  <dc:creator>User</dc:creator>
  <dc:description/>
  <cp:keywords/>
  <dc:language>en-US</dc:language>
  <cp:lastModifiedBy>User</cp:lastModifiedBy>
  <dcterms:modified xsi:type="dcterms:W3CDTF">2017-03-31T10:54:00Z</dcterms:modified>
  <cp:revision>22</cp:revision>
  <dc:subject/>
  <dc:title>Сведения о доходах, об имуществе и обязательствах имущественного характера,</dc:title>
</cp:coreProperties>
</file>