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ного бухгал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 и спорта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Ястребов Серге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3 64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22-06-10T06:57:00Z</dcterms:modified>
  <cp:revision>1</cp:revision>
  <dc:subject/>
  <dc:title/>
</cp:coreProperties>
</file>