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начальника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а культуры, физической культуры и спорта Администрации Октябрьского района Ростовской области и членов его семьи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ессарабова Еле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23 229,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851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480" w:after="0"/>
      <w:ind w:hanging="340"/>
      <w:jc w:val="both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49:00Z</dcterms:created>
  <dc:creator/>
  <dc:description/>
  <cp:keywords/>
  <dc:language>en-US</dc:language>
  <cp:lastModifiedBy/>
  <dcterms:modified xsi:type="dcterms:W3CDTF">2023-03-21T13:03:00Z</dcterms:modified>
  <cp:revision>1</cp:revision>
  <dc:subject/>
  <dc:title/>
</cp:coreProperties>
</file>