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директором муниципального учреждения культуры Октябрьского района «Межпоселенческой центральной библиотеки» р.п. Каменоломни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50"/>
        <w:gridCol w:w="12"/>
        <w:gridCol w:w="1918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4 г. (руб.)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нко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 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hubis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нко Николай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 7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8:00Z</dcterms:created>
  <dc:creator>User</dc:creator>
  <dc:description/>
  <cp:keywords/>
  <dc:language>en-US</dc:language>
  <cp:lastModifiedBy>Экономист</cp:lastModifiedBy>
  <dcterms:modified xsi:type="dcterms:W3CDTF">2015-04-30T10:36:00Z</dcterms:modified>
  <cp:revision>9</cp:revision>
  <dc:subject/>
  <dc:title>Сведения о доходах, об имуществе и обязательствах имущественного характера,</dc:title>
</cp:coreProperties>
</file>