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БУДО ДШИ п. Персиановский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99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Ирина Владимиро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0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 2007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¼ квартиры   19,7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ерасименко Александр Григорье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2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евая собственность ¼ квартиры   19,7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Герасименко Семен Александро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евая собственность ¼ квартиры   19,7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директора по административно-хозяйственной части МБУДО ДШИ п. Персиановский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2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ская Светлана Николае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8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½ квартиры   23,35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аникарский Игорь Петро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 2013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 1980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евая собственность  квартиры   31,4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ным бухгалтером МБУДО ДШИ п. Персиановский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2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амара Александро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0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 20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омакин Роман Олего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Ломакина Алена Романо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директора по учебно-воспитательной работе МБУДО ДШИ п. Персиановский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27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левская Людмила Виталье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0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калевский Сергей Павло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7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5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 2007</w:t>
            </w:r>
            <w:r>
              <w:rPr/>
              <w:t>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директора по административно-хозяйственной части МБУДО ДШИ п. Персиановский Октябрьского района Рост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2"/>
        <w:gridCol w:w="1980"/>
        <w:gridCol w:w="2131"/>
        <w:gridCol w:w="1289"/>
        <w:gridCol w:w="1862"/>
        <w:gridCol w:w="22"/>
        <w:gridCol w:w="1896"/>
        <w:gridCol w:w="1260"/>
        <w:gridCol w:w="113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Ирина Алексее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1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убботин Александр Георгиевич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,9 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 2009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убботина Юлия Александровн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9:00Z</dcterms:created>
  <dc:creator>User</dc:creator>
  <dc:description/>
  <cp:keywords/>
  <dc:language>en-US</dc:language>
  <cp:lastModifiedBy>Глуховская</cp:lastModifiedBy>
  <cp:lastPrinted>2017-03-30T14:30:00Z</cp:lastPrinted>
  <dcterms:modified xsi:type="dcterms:W3CDTF">2017-03-30T11:32:00Z</dcterms:modified>
  <cp:revision>6</cp:revision>
  <dc:subject/>
  <dc:title>Сведения о доходах, об имуществе и обязательствах имущественного характера,</dc:title>
</cp:coreProperties>
</file>