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– заместителя директора Муниципального учреждения культуры Октябрьского района «Межпоселенческая центральная библиотека»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ловьева Наталия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долевом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кв.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2 132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долевом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 кв.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30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долевом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кв.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долевом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кв.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8:00Z</dcterms:created>
  <dc:creator/>
  <dc:description/>
  <cp:keywords/>
  <dc:language>en-US</dc:language>
  <cp:lastModifiedBy/>
  <dcterms:modified xsi:type="dcterms:W3CDTF">2018-04-16T11:58:00Z</dcterms:modified>
  <cp:revision>1</cp:revision>
  <dc:subject/>
  <dc:title/>
</cp:coreProperties>
</file>