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главного бухгал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отдела культуры, физической культуры, спорта и туризма Администрации Октябрьского района Ростовской области и членов его семьи за период с 1 января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Куркович Наталья Андр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91,7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6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13 933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91,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 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57 600,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680" w:gutter="0" w:header="567" w:top="851" w:footer="454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360" w:before="480" w:after="0"/>
      <w:ind w:hanging="340"/>
      <w:jc w:val="both"/>
    </w:pPr>
    <w:rPr>
      <w:sz w:val="29"/>
      <w:szCs w:val="2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0:49:00Z</dcterms:created>
  <dc:creator/>
  <dc:description/>
  <cp:keywords/>
  <dc:language>en-US</dc:language>
  <cp:lastModifiedBy/>
  <dcterms:modified xsi:type="dcterms:W3CDTF">2021-05-22T07:24:00Z</dcterms:modified>
  <cp:revision>1</cp:revision>
  <dc:subject/>
  <dc:title/>
</cp:coreProperties>
</file>