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ным бухгалтером МУК Октябрьского района «Межпоселенческой центральной библиотеки»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2552"/>
        <w:gridCol w:w="1311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Марина 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881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NEX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ндрей Евген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Александр Серге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иректором МУК Октябрьского района «Межпоселенческой центральной библиотеки»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2552"/>
        <w:gridCol w:w="1311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нко Татьяна Фед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 230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Митсубиси Аутленд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нко Николай Андре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6 113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)</w:t>
            </w: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2) Дач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ые дома, дач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Дач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6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  <w:t>1)квартира</w:t>
            </w:r>
          </w:p>
          <w:p>
            <w:pPr>
              <w:pStyle w:val="Normal"/>
              <w:ind w:left="720" w:hanging="0"/>
              <w:rPr/>
            </w:pPr>
            <w:r>
              <w:rPr/>
              <w:t>2)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)</w:t>
            </w:r>
            <w:r>
              <w:rPr/>
              <w:t>гар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jc w:val="center"/>
              <w:rPr/>
            </w:pPr>
            <w:r>
              <w:rPr/>
              <w:t>1)парковочное мест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8:00Z</dcterms:created>
  <dc:creator>User</dc:creator>
  <dc:description/>
  <cp:keywords/>
  <dc:language>en-US</dc:language>
  <cp:lastModifiedBy>Дарья</cp:lastModifiedBy>
  <dcterms:modified xsi:type="dcterms:W3CDTF">2017-03-31T14:01:00Z</dcterms:modified>
  <cp:revision>5</cp:revision>
  <dc:subject/>
  <dc:title>Сведения о доходах, об имуществе и обязательствах имущественного характера,</dc:title>
</cp:coreProperties>
</file>