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948430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16"/>
          <w:szCs w:val="16"/>
          <w:lang w:eastAsia="ar-SA"/>
        </w:rPr>
      </w:pPr>
      <w:r>
        <w:rPr>
          <w:b/>
          <w:caps/>
          <w:sz w:val="16"/>
          <w:szCs w:val="16"/>
          <w:lang w:eastAsia="ar-S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7.03.2020                                          № 297                                р.п. Каменоломни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 утверждении отчета о реализации муниципальной программы Октябрьского района Ростовской области «Развитие культуры» по результатам работы за 2019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Октябрьского района Ростовской области «Развитие культуры», утвержденной постановлением Администрации Октябрьского района от 09.11.2018 № 1529 «Об утверждении муниципальной программы Октябрьского района «Развитие культуры» по результатам работы за 2019 год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Уманцеву С.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вносит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 культуры, физическо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льтуры, спорта и туризм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Октябрьского района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7.03.2020 № 297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ктябрьского района «Развитие культуры» за 2019 год</w:t>
      </w:r>
    </w:p>
    <w:p>
      <w:pPr>
        <w:pStyle w:val="Normal"/>
        <w:tabs>
          <w:tab w:val="clear" w:pos="709"/>
          <w:tab w:val="center" w:pos="4876" w:leader="none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7245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19 год</w:t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</w:t>
      </w:r>
      <w:r>
        <w:rPr>
          <w:kern w:val="2"/>
          <w:sz w:val="28"/>
          <w:szCs w:val="28"/>
        </w:rPr>
        <w:t>сохранения и развитие культурного и исторического наследия Октябрьского района</w:t>
      </w:r>
      <w:r>
        <w:rPr>
          <w:sz w:val="28"/>
          <w:szCs w:val="28"/>
        </w:rPr>
        <w:t xml:space="preserve"> в рамках реализации муниципальной программы Октябрьского района «Развитие культуры» утвержденной постановлением Администрации Октябрьского района 09.11.2018 (далее - муниципальная программа), ответственным исполнителем и участниками муниципальной программы в 2019 году реализован комплекс мероприятий, в результате которых: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еспечен доступ населения к библиотечным и музейным фондам, в том числе посредством обменных выставок между музеями Ростовской области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менены новые информационные технологии в представлении библиотечных фондов и музейных коллекций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зданы условия для удовлетворения потребностей населения в культурно-досуговой деятельности, расширены возможности для духовного развития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вышен творческий потенциал самодеятельных коллективов народного творчества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еспечено эстетическое воспитание подрастающего поколения; воспитание подготовленной и заинтересованной аудитории слушателей и зрителей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здана эффективная система управления реализацией муниципальной программы, реализация в полном объеме мероприятий муниципальной программы, достижение ее целей и задач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программы в 2019 году привела к достижению следующих результат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>произведено пополнение библиотечного фонда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созданы условия для повышения качества и разнообразия услуг, предоставляемых в сфере культуры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обеспечена поддержка талантливых учащихся в детских школах искусств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19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«</w:t>
      </w:r>
      <w:r>
        <w:rPr>
          <w:kern w:val="2"/>
          <w:sz w:val="28"/>
          <w:szCs w:val="28"/>
        </w:rPr>
        <w:t>Развития культурного потенциала Октябрьского района</w:t>
      </w:r>
      <w:r>
        <w:rPr>
          <w:sz w:val="28"/>
          <w:szCs w:val="28"/>
        </w:rPr>
        <w:t>», предусмотрена реализация 4 основных мероприятий, 7 контрольных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</w:rPr>
        <w:t>Развитие библиотечного дела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фонды Межпоселенческой центральной библиотеки пополнены на 2 429 экземпляра на сумму 480,8 тыс. руб., приобретено компьютерное оборудование и многофункциональные устройства в количестве 17 единиц на сумму 532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го задания вы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. «</w:t>
      </w:r>
      <w:r>
        <w:rPr>
          <w:kern w:val="2"/>
          <w:sz w:val="28"/>
          <w:szCs w:val="28"/>
        </w:rPr>
        <w:t>Развитие музейного дела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оизводился капитальный ремонт здания МУК «Краеведческий музей» на сумму 20 454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го задания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. «Развитие культурно-досуговой деятельност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действия реализации творческих способностей, гармоничному развитию личности в 2019 году на базе районного Дворца культуры р.п. Каменоломни проведены фестивали и конкурсы: муниципальный этап конкурса патриотической песни «Гвоздики отечества», открытые районные конкурсы «Донские зори», «Февральский микс», «Широкая масленица», «Радуга талантов», «Поколение», «Лейся песня», «Живу, танцуя», «Мой край Донской», «Вдохнов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го задания вы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4. «</w:t>
      </w:r>
      <w:r>
        <w:rPr>
          <w:bCs/>
          <w:kern w:val="2"/>
          <w:sz w:val="28"/>
          <w:szCs w:val="28"/>
        </w:rPr>
        <w:t>Развитие образования в сфере культуры</w:t>
      </w:r>
      <w:r>
        <w:rPr>
          <w:sz w:val="28"/>
          <w:szCs w:val="28"/>
        </w:rPr>
        <w:t>»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го задания вы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2 «</w:t>
      </w:r>
      <w:r>
        <w:rPr>
          <w:color w:val="000000"/>
          <w:kern w:val="2"/>
          <w:sz w:val="28"/>
          <w:szCs w:val="28"/>
        </w:rPr>
        <w:t>Обеспечение реализации муниципальной программы Октябрьского района «Развитие культуры»</w:t>
      </w:r>
      <w:r>
        <w:rPr>
          <w:sz w:val="28"/>
          <w:szCs w:val="28"/>
        </w:rPr>
        <w:t>, предусмотрена реализация 1 основного мероприятия, 1 контрольное собы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</w:t>
      </w:r>
      <w:r>
        <w:rPr>
          <w:bCs/>
          <w:kern w:val="2"/>
          <w:sz w:val="28"/>
          <w:szCs w:val="28"/>
        </w:rPr>
        <w:t>Расходы на содержание аппарата отдела культуры Администрации Октябрьского района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1 «</w:t>
      </w:r>
      <w:r>
        <w:rPr>
          <w:kern w:val="2"/>
          <w:sz w:val="28"/>
          <w:szCs w:val="28"/>
        </w:rPr>
        <w:t>Развития культурного потенциала Октябрьского района</w:t>
      </w:r>
      <w:r>
        <w:rPr>
          <w:sz w:val="28"/>
          <w:szCs w:val="28"/>
        </w:rPr>
        <w:t>» предусмотрено выполнение 7 контрольных событий, из них достигнуто в установленные сроки – 7; с нарушением срока – 0; не достигнуто –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 «</w:t>
      </w:r>
      <w:r>
        <w:rPr>
          <w:color w:val="000000"/>
          <w:kern w:val="2"/>
          <w:sz w:val="28"/>
          <w:szCs w:val="28"/>
        </w:rPr>
        <w:t>Обеспечение реализации муниципальной программы Октябрьского района «Развитие культуры</w:t>
      </w:r>
      <w:r>
        <w:rPr>
          <w:sz w:val="28"/>
          <w:szCs w:val="28"/>
        </w:rPr>
        <w:t>» предусмотрено выполнение 1 контрольного события, достигнуто в установленные сроки – 1; с нарушением срока - 0; не достигнуто –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ход реализации муниципальной программы оказывали влияние следующие факторы: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оступление субсидий из федерального и областного бюджета, что позволило в полном объеме и в установленные сроки профинансировать бюджеты поселений;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енное составление кассового плана, анализ поступления доходных источников, 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осуществление контрольной деятельности за исполнением бюджета, повлиявшее в значительной степени на повышение качества исполнения бюджета, соблюдение основных требований бюджетного законодательства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19 год составил 117 370,6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Октябрьского района – 99 473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ластной бюджет – 10 605,1 тыс. рублей;</w:t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2 061,5 тыс. рублей;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- бюджет муниципальных образований Октябрьского района – 0,0 тыс. рублей;</w:t>
      </w:r>
    </w:p>
    <w:p>
      <w:pPr>
        <w:pStyle w:val="Normal"/>
        <w:tabs>
          <w:tab w:val="clear" w:pos="709"/>
          <w:tab w:val="left" w:pos="3765" w:leader="none"/>
        </w:tabs>
        <w:ind w:firstLine="709"/>
        <w:rPr/>
      </w:pPr>
      <w:r>
        <w:rPr>
          <w:sz w:val="28"/>
          <w:szCs w:val="28"/>
        </w:rPr>
        <w:t>- внебюджетные источники – 5 231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ассигнований в соответствии с решением Собрания депутатов Октябрьского района от 21.12.2018 № 163«О бюджете Октябрьского района на 2019 год и на плановый период 2020 и 2021 годов» составил 112 139,6 тыс. рублей. В соответствии со сводной бюджетной росписью – 112 139,6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Октябрьского района – 99473,0 тыс. рублей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бластной бюджет – 10605,1 тыс. рублей;</w:t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федерального бюджета – 2 061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–           117 007,6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Октябрьского района – 99 463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бюджет – 10 251,3 тыс. рублей;</w:t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2 061,4 тыс. рублей;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- бюджет муниципальных образований Октябрьского района – 0,0 тыс. рублей;</w:t>
      </w:r>
    </w:p>
    <w:p>
      <w:pPr>
        <w:pStyle w:val="Normal"/>
        <w:tabs>
          <w:tab w:val="clear" w:pos="709"/>
          <w:tab w:val="left" w:pos="3765" w:leader="none"/>
        </w:tabs>
        <w:ind w:firstLine="709"/>
        <w:jc w:val="both"/>
        <w:rPr/>
      </w:pPr>
      <w:r>
        <w:rPr>
          <w:sz w:val="28"/>
          <w:szCs w:val="28"/>
        </w:rPr>
        <w:t>- внебюджетные источники – 5 231,0 тыс. рублей.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освоенных бюджетных ассигнований бюджета Октябрьского района и безвозмездных поступлений в бюджет Октябрьского района составил 362,9 тыс. рублей, из них: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,0</w:t>
      </w:r>
      <w:r>
        <w:rPr>
          <w:i/>
        </w:rPr>
        <w:t xml:space="preserve"> </w:t>
      </w:r>
      <w:r>
        <w:rPr>
          <w:sz w:val="28"/>
          <w:szCs w:val="28"/>
        </w:rPr>
        <w:t>тыс. рублей – экономия по фонду оплаты труда;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53,9 тыс. рублей – экономия по итогам конкурс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в 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и № 2 к отчету о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14 показателей, по 9 из которых фактические значения соответствуют плановым, по 5 показателям фактические значения превышают плановые, по 0 показателям не достигнуты плановые значения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казатель 1 «Количество посещений учреждений культуры (театров, концертных организаций, музеев и библиотеку на 1000 человек населения)» - плановое значение – 306 чел., фактическое значение – 494 чел. </w:t>
      </w:r>
      <w:r>
        <w:rPr>
          <w:i/>
          <w:sz w:val="28"/>
          <w:szCs w:val="28"/>
        </w:rPr>
        <w:t>(Увеличение в Год народного творчества проводимых мероприятий)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 «</w:t>
      </w:r>
      <w:r>
        <w:rPr>
          <w:kern w:val="2"/>
          <w:sz w:val="28"/>
          <w:szCs w:val="28"/>
        </w:rPr>
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</w:r>
      <w:r>
        <w:rPr>
          <w:sz w:val="28"/>
          <w:szCs w:val="28"/>
        </w:rPr>
        <w:t>» - плановое значение – 32,6%, фактическое значение – 32,6%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</w:t>
      </w:r>
      <w:r>
        <w:rPr>
          <w:kern w:val="2"/>
          <w:sz w:val="28"/>
          <w:szCs w:val="28"/>
        </w:rPr>
        <w:t>Увеличение количества созданных (реконструированных) и капитально отремонтированных объектов организации культуры</w:t>
      </w:r>
      <w:r>
        <w:rPr>
          <w:sz w:val="28"/>
          <w:szCs w:val="28"/>
        </w:rPr>
        <w:t>» - плановое значение – 1 ед., фактическое значение – 2 ед. (</w:t>
      </w:r>
      <w:r>
        <w:rPr>
          <w:i/>
          <w:sz w:val="28"/>
          <w:szCs w:val="28"/>
        </w:rPr>
        <w:t>Произведен капитальный ремонт СДК с. Алексеевка, выборочный капитальный ремонт СДК х. Киреевка в рамках регионального проекта «Культурная среда»</w:t>
      </w:r>
      <w:r>
        <w:rPr>
          <w:sz w:val="28"/>
          <w:szCs w:val="28"/>
        </w:rPr>
        <w:t>)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 «</w:t>
      </w:r>
      <w:r>
        <w:rPr>
          <w:kern w:val="2"/>
          <w:sz w:val="28"/>
          <w:szCs w:val="28"/>
        </w:rPr>
        <w:t>Увеличение количества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</w:r>
      <w:r>
        <w:rPr>
          <w:sz w:val="28"/>
          <w:szCs w:val="28"/>
        </w:rPr>
        <w:t>» - плановое значение – 4 чел., фактическое значение – 4 чел. (</w:t>
      </w:r>
      <w:r>
        <w:rPr>
          <w:i/>
          <w:sz w:val="28"/>
          <w:szCs w:val="28"/>
        </w:rPr>
        <w:t>4 сотрудника прошли курсы по дополнительной профессиональной программе повышения квалификации в г. Ростов-на-Дону</w:t>
      </w:r>
      <w:r>
        <w:rPr>
          <w:sz w:val="28"/>
          <w:szCs w:val="28"/>
        </w:rPr>
        <w:t>)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5 «</w:t>
      </w:r>
      <w:r>
        <w:rPr>
          <w:kern w:val="2"/>
          <w:sz w:val="28"/>
          <w:szCs w:val="28"/>
        </w:rPr>
        <w:t>Увеличение количества направленных заявок на создание виртуальных концертных залов в Октябрьском районе</w:t>
      </w:r>
      <w:r>
        <w:rPr>
          <w:sz w:val="28"/>
          <w:szCs w:val="28"/>
        </w:rPr>
        <w:t>» - плановое значение – 0 ед., фактическое значение – 0 ед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«</w:t>
      </w:r>
      <w:r>
        <w:rPr>
          <w:kern w:val="2"/>
          <w:sz w:val="28"/>
          <w:szCs w:val="28"/>
        </w:rPr>
        <w:t>Увеличение количества онлайн - трансляций мероприятий, размещенных на портале «Культура.РФ</w:t>
      </w:r>
      <w:r>
        <w:rPr>
          <w:sz w:val="28"/>
          <w:szCs w:val="28"/>
        </w:rPr>
        <w:t>» - плановое значение – 0 ед., фактическое значение – 0 ед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 «</w:t>
      </w:r>
      <w:r>
        <w:rPr>
          <w:kern w:val="2"/>
          <w:sz w:val="28"/>
          <w:szCs w:val="28"/>
        </w:rPr>
        <w:t>Доля библиографических записей, отраженных в сводном каталоге библиотек Ростовской области, от общего числа библиографических записей</w:t>
      </w:r>
      <w:r>
        <w:rPr>
          <w:sz w:val="28"/>
          <w:szCs w:val="28"/>
        </w:rPr>
        <w:t>» - плановое значение – 1%, фактическое значение – 1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2 «</w:t>
      </w:r>
      <w:r>
        <w:rPr>
          <w:color w:val="000000"/>
          <w:kern w:val="2"/>
          <w:sz w:val="28"/>
          <w:szCs w:val="28"/>
        </w:rPr>
        <w:t>Количество экземпляров новых поступлений в библиотечные фонды общедоступных библиотек на 1 тыс. человек населения</w:t>
      </w:r>
      <w:r>
        <w:rPr>
          <w:sz w:val="28"/>
          <w:szCs w:val="28"/>
        </w:rPr>
        <w:t>» - плановое значение – 29,9 ед., фактическое значение – 29,9 ед. (</w:t>
      </w:r>
      <w:r>
        <w:rPr>
          <w:i/>
          <w:sz w:val="28"/>
          <w:szCs w:val="28"/>
        </w:rPr>
        <w:t>приобретено 2429 экземпляров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3 «Количество пользователей, получивших библиотечные услуги с использованием новых информационных технологий» - плановое значение – 14,2%, фактическое значение – 15,6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.4 «</w:t>
      </w:r>
      <w:r>
        <w:rPr>
          <w:color w:val="000000"/>
          <w:kern w:val="2"/>
          <w:sz w:val="28"/>
          <w:szCs w:val="28"/>
        </w:rPr>
        <w:t>Доля музейных предметов, внесенных в электронный каталог, от общего числа предметов основного фонда</w:t>
      </w:r>
      <w:r>
        <w:rPr>
          <w:sz w:val="28"/>
          <w:szCs w:val="28"/>
        </w:rPr>
        <w:t>» - плановое значение – 90%, фактическое значение – 90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.5 «</w:t>
      </w:r>
      <w:r>
        <w:rPr>
          <w:color w:val="000000"/>
          <w:kern w:val="2"/>
          <w:sz w:val="28"/>
          <w:szCs w:val="28"/>
        </w:rPr>
        <w:t>Увеличение количества выставочных проектов, снабжаемых цифровыми гидами в формате дополненной реальности</w:t>
      </w:r>
      <w:r>
        <w:rPr>
          <w:sz w:val="28"/>
          <w:szCs w:val="28"/>
        </w:rPr>
        <w:t>» - плановое значение – 0 ед., фактическое значение – 0 ед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.6 «</w:t>
      </w:r>
      <w:r>
        <w:rPr>
          <w:color w:val="000000"/>
          <w:kern w:val="2"/>
          <w:sz w:val="28"/>
          <w:szCs w:val="28"/>
        </w:rPr>
        <w:t>Темп роста численности участников культурно-досуговых мероприятий</w:t>
      </w:r>
      <w:r>
        <w:rPr>
          <w:sz w:val="28"/>
          <w:szCs w:val="28"/>
        </w:rPr>
        <w:t>» - плановое значение – 6,7%, фактическое значение – 6,7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.7 «</w:t>
      </w:r>
      <w:r>
        <w:rPr>
          <w:color w:val="000000"/>
          <w:kern w:val="2"/>
          <w:sz w:val="28"/>
          <w:szCs w:val="28"/>
        </w:rPr>
        <w:t xml:space="preserve">Охват учащихся </w:t>
      </w:r>
      <w:r>
        <w:rPr>
          <w:color w:val="000000"/>
          <w:sz w:val="28"/>
          <w:szCs w:val="28"/>
        </w:rPr>
        <w:t>1 – 9 классов общеобразовательных школ эстетическим образованием</w:t>
      </w:r>
      <w:r>
        <w:rPr>
          <w:sz w:val="28"/>
          <w:szCs w:val="28"/>
        </w:rPr>
        <w:t>» - плановое значение – 12%, фактическое значение – 12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.8 «</w:t>
      </w:r>
      <w:r>
        <w:rPr>
          <w:color w:val="000000"/>
          <w:sz w:val="28"/>
          <w:szCs w:val="28"/>
        </w:rPr>
        <w:t>Соотношение средней заработной платы работников учреждений сферы культуры к средней заработной плате по Ростовской области</w:t>
      </w:r>
      <w:r>
        <w:rPr>
          <w:sz w:val="28"/>
          <w:szCs w:val="28"/>
        </w:rPr>
        <w:t>» - плановое значение – 100%, фактическое значение – 100,2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1 «</w:t>
      </w:r>
      <w:r>
        <w:rPr>
          <w:color w:val="000000"/>
          <w:kern w:val="2"/>
          <w:sz w:val="28"/>
          <w:szCs w:val="28"/>
        </w:rPr>
        <w:t>Уровень освоения бюджетных средств, выделенных на реализацию муниципальной программы</w:t>
      </w:r>
      <w:r>
        <w:rPr>
          <w:sz w:val="28"/>
          <w:szCs w:val="28"/>
        </w:rPr>
        <w:t>» - плановое значение – 97%, фактическое значение – 99,7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Октябрьского района приведены в приложении № 4 к отчету о реализаци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161,4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3 – 2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4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5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6 – 100%.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1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3 – 109,9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4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5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6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7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8 – 100,2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 – 102,9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11,6 %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, со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00,4%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ет удовлетворительны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1. 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оценивается как доля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 муниципальной программы составляет: </w:t>
      </w:r>
      <w:r>
        <w:rPr>
          <w:i/>
          <w:sz w:val="28"/>
          <w:szCs w:val="28"/>
        </w:rPr>
        <w:t>плановое значение – 100%; фактическое значение – 100,4%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1 776,6тыс. рублей / 112 139,6тыс. рублей = 99,7%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Эффективность использования средств бюджета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му уровню расходов за счет средств бюджета Октябрьского района, безвозмездных поступлений в бюджет Октябрьского района и бюджет муниципальных образований Октябрьского района.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>
          <w:i/>
          <w:i/>
        </w:rPr>
      </w:pPr>
      <w:r>
        <w:rPr>
          <w:sz w:val="28"/>
          <w:szCs w:val="28"/>
        </w:rPr>
        <w:t>100,4 / 99,7 = 1, в связи, с чем бюджетная эффективность реализации муниципальной программы является удовлетворительной.</w:t>
      </w:r>
    </w:p>
    <w:p>
      <w:pPr>
        <w:pStyle w:val="Normal"/>
        <w:tabs>
          <w:tab w:val="clear" w:pos="709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муниципальной Программы в цело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111,6 х 0,5 + 100,4 х 0,3 + 1 х 0,2 = 86,1, в связи, с чем уровень реализации муниципальной программы является удовлетворительным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указывается следующая информация: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- о возникновении экономии бюджетных ассигнований на реализацию основных мероприятий, приоритетных основных мероприятий муниципальной программы в отчетном году (приложение 5)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- о соблюдении условий софинансирования расходных обязательств Октябрьского района при реализации основных мероприятий, приоритетных основных мероприятий муниципальной программы в отчетном году (приложение 6)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- о соблюдении условий софинансирования расходных обязательств муниципальных образований Октябрьского района при реализации основных мероприятий, приоритетных основных мероприятий муниципальной программы в отчетном году (приложение 7)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сходах за счет средств, полученных от предпринимательской и иной приносящей доход деятельности, муниципальных бюджетных и автономных учреждений Октябрьского района в отчетном году (приложение 8)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 основных мероприятиях, приоритетных основных мероприятиях финансируемых за счет средств бюджета Октябрьского района, безвозмездных поступлений в  бюджет Октябрьского района и бюджетов муниципальных образований Октябрьского района, выполненных в полном объеме</w:t>
      </w:r>
      <w:r>
        <w:rPr>
          <w:bCs/>
          <w:iCs/>
          <w:sz w:val="28"/>
          <w:szCs w:val="28"/>
        </w:rPr>
        <w:t xml:space="preserve"> (приложение 9)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 основных мероприятиях, приоритетных основных мероприятиях финансируемых за счет всех источников финансирования, выполненных в полном объеме (приложение 10)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18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</w:t>
        <w:tab/>
        <w:tab/>
        <w:tab/>
        <w:t>Н.Н. Савченко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культуры»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 также контрольных событий муниципальной программы за 2019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я культурного потенциала Октябрьск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 26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 91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Развитие библиотеч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пенко Т.Ф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 56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 56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я по итогам конкурсных процед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1.1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Доля библиографических записей, отраженных в сводном каталоге библиотек Ростовской области, от общего числа библиографических запис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ые бюджетные учреждения культуры, подведомственные отделу культуры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пенко Т.Ф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1.2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ые бюджетные учреждения культуры, подведомственные отделу культуры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пенко Т.Ф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9 е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9.9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ользователей, получивших библиотечные услуги с использованием новых информ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ые бюджетные учреждения культуры, подведомственные отделу культуры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пенко Т.Ф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Развитие музей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слякова О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 65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 65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1.4. Доля музейных предметов, внесенных в электронный каталог, от общего числа предметов основ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ые бюджетные учреждения культуры, подведомственные отделу культуры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слякова О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и.о. директора Рощупкина А.Е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85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85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1.5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ые бюджетные учреждения культуры, подведомственные отделу культуры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.о. директора Рощупкина А.Е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7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1.4. «Развитие образования в сфер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иректор Береснева И.В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Одринская Е.И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51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51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муниципальной программы 1.6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хват учащихся 1 – 9 классов общеобразовательных школ эстетическим обра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е бюджетные учреждения культуры, подведомственные отделу культуры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иректор Береснева И.В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Одринская Е.И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муниципальной программы 1.7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е бюджетные учреждения культуры, подведомственные отделу культуры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иректор Береснева И.В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Одринская Е.И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культуры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меноломненского городского поселения (Глава Администрации Каменоломненского городского поселения, Симисенко М.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95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95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я по итогам конкурсных процед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культуры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Алексеевского сельского поселения (Глава Алексеевского сельского поселения, Лофиченко Н.И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3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3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я по итогам конкурсных процед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культуры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Артемовского сельского поселения (Глава Артемовского сельского поселения, Кузнецов О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48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48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культуры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сиановского сельского поселения (Глава Персиановского сельского поселения, Бутенко А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5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0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я по итогам конкурсных процед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ддержка работников сельски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культуры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культуры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муниципальной программы 1.8. Строительство, реконструкция и капитальный ремонт объектов организаци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культуры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ы Администраций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е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 2 «</w:t>
            </w:r>
            <w:r>
              <w:rPr>
                <w:color w:val="000000"/>
                <w:kern w:val="2"/>
                <w:sz w:val="24"/>
                <w:szCs w:val="24"/>
              </w:rPr>
              <w:t>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10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 09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2.1. «</w:t>
            </w:r>
            <w:r>
              <w:rPr>
                <w:bCs/>
                <w:kern w:val="2"/>
                <w:sz w:val="24"/>
                <w:szCs w:val="24"/>
              </w:rPr>
              <w:t>Р</w:t>
            </w:r>
            <w:r>
              <w:rPr>
                <w:kern w:val="2"/>
                <w:sz w:val="24"/>
                <w:szCs w:val="24"/>
              </w:rPr>
              <w:t>асходы на содержание аппарата отдела культуры Администрации Октябрьск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начальник отдела культуры, Луговая Е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10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 09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я по фонду заработной пл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муниципальной программы 2.1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культуры Администрации Октябрьского района (начальник отдела культуры, Луговая Е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709" w:footer="188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1596"/>
      <w:bookmarkStart w:id="1" w:name="Par1596"/>
      <w:bookmarkEnd w:id="1"/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культуры» 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19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70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3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07,6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7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7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63,9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6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6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12,7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1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1,4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5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1,3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1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я культурного потенциала Октябрьского район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267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3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913,4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369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36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369,7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6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6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12,7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1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1,4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5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1,3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1,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61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7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60,8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 музейного де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57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8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57,9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58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8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58,7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е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фере культуры и искус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11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11,7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5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3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5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5,5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2,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0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3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4,2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сходы на содержание аппарата отдела культуры Администрации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3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4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4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– 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709" w:right="284" w:gutter="0" w:header="0" w:top="822" w:footer="188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культуры»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422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756"/>
        <w:gridCol w:w="2126"/>
        <w:gridCol w:w="1417"/>
        <w:gridCol w:w="1297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на конец отчетного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отчетному 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чреждений культуры (театров, концертных организаций, музеев и библиотеку на 1000 человек населения)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в Год народного творчества проводимых мероприятий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озданных (реконструированных) и капитально отремонтированных объектов организации культуры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 капитальный ремонт СДК с. Алексеевка, выборочный капитальный ремонт СДК х. Киреевка в рамках регионального проекта «Культурная сред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отрудника прошли курсы по дополнительной профессиональной программе повышения квалификации в г. Ростов-на-Дону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правленных заявок на создание виртуальных концертных залов в Октябрьском районе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нлайн - трансляций мероприятий, размещенных на портале «Культура.РФ»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я культурного потенциала Октябрьского район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 тыс. человек населени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ользователей, получивших библиотечные услуги с использованием новых информационных технологий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ее количество пользователей воспользовалось услугами интерне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зейных предметов, внесенных в электронный каталог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количества выставочных проектов, снабжаемых цифровыми гидами в формате дополненной реа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7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1.8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kern w:val="2"/>
                <w:sz w:val="24"/>
                <w:szCs w:val="24"/>
              </w:rPr>
              <w:t>«Обеспечение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культуры»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70"/>
      <w:bookmarkStart w:id="6" w:name="Par1470"/>
      <w:bookmarkEnd w:id="6"/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 по муниципальным образованиям Октябрьского района</w:t>
      </w:r>
      <w:r>
        <w:rPr/>
        <w:t xml:space="preserve"> </w:t>
      </w:r>
    </w:p>
    <w:tbl>
      <w:tblPr>
        <w:tblW w:w="132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8"/>
        <w:gridCol w:w="2976"/>
        <w:gridCol w:w="2009"/>
        <w:gridCol w:w="1475"/>
        <w:gridCol w:w="1682"/>
        <w:gridCol w:w="3945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 Октябрьского района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hyperlink w:anchor="Par151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величение количества созданных (реконструированных) и капитально отремонтированных объектов организации культур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 капитальный ремонт СДК с. Алексеевка, выборочный капитальный ремонт СДК х. Киреевка в рамках регионального проекта «Культурная среда»</w:t>
            </w:r>
          </w:p>
        </w:tc>
      </w:tr>
    </w:tbl>
    <w:p>
      <w:pPr>
        <w:pStyle w:val="Normal"/>
        <w:widowControl w:val="false"/>
        <w:autoSpaceDE w:val="false"/>
        <w:ind w:firstLine="1560"/>
        <w:jc w:val="both"/>
        <w:rPr>
          <w:rFonts w:eastAsia="Calibri"/>
          <w:sz w:val="24"/>
          <w:szCs w:val="24"/>
          <w:lang w:eastAsia="en-US"/>
        </w:rPr>
      </w:pPr>
      <w:bookmarkStart w:id="7" w:name="Par1512"/>
      <w:bookmarkEnd w:id="7"/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культуры»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, приоритетных основных мероприятий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46137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4350"/>
                              <w:gridCol w:w="2048"/>
                              <w:gridCol w:w="2242"/>
                              <w:gridCol w:w="1400"/>
                              <w:gridCol w:w="235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приоритетного основного 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по инвестиционным расходам – в разрезе объектов) </w:t>
                                  </w:r>
                                  <w:hyperlink w:anchor="Par151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Октябрьского района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2,9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1. «Развития культурного потенциала Октябрьского района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3,9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1.</w:t>
                                  </w:r>
                                  <w:r>
                                    <w:rPr>
                                      <w:bCs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витие библиотечного дел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561,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560,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2.</w:t>
                                  </w:r>
                                  <w:r>
                                    <w:rPr>
                                      <w:bCs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витие музейного дел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 657,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 657,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3.</w:t>
                                  </w:r>
                                  <w:r>
                                    <w:rPr>
                                      <w:bCs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витие культурно-досуг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858,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858,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азвитие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сфере культуры и искусств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511,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511,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5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954,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954,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6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732,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732,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7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очный ремонт СДК х. Киреевка, расположенного по адресу: Ростовская область, Октябрьский район, х. Киреевка, ул. Ленина, 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485,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485,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сновное мероприятие 1.8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355,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02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3,3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сновное мероприятие 1.9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Субсидия на государственную поддержку отрасли культуры (Государственная поддержка работников сельских учреждений культуры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сновное мероприятие 1.1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Субсидия на государственную поддержку отрасли культуры (Государственная поддержка лучших сельских учреждений культуры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2.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еспечение реализации муниципальной программы Октябрьского района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103,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094,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2.1. Расходы на содержание аппарата отдела культуры Администрации Октябрьского район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103,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094,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595.3pt;mso-wrap-distance-left:9pt;mso-wrap-distance-right:9pt;mso-wrap-distance-top:0pt;mso-wrap-distance-bottom:0pt;margin-top:7.45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4350"/>
                        <w:gridCol w:w="2048"/>
                        <w:gridCol w:w="2242"/>
                        <w:gridCol w:w="1400"/>
                        <w:gridCol w:w="235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приоритетного основного мероприя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по инвестиционным расходам – в разрезе объектов) </w:t>
                            </w:r>
                            <w:hyperlink w:anchor="Par151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Октябрьского района «Развитие культур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2,9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3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1. «Развития культурного потенциала Октябрьского района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3,9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3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1.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витие библиотечного дел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 561,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 560,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2.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витие музейного дел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 657,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 657,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3.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витие культурно-досуговой деятельност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858,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858,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азвитие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сфере культуры и искусств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 511,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 511,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954,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954,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732,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732,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очный ремонт СДК х. Киреевка, расположенного по адресу: Ростовская область, Октябрьский район, х. Киреевка, ул. Ленина, 1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485,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485,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сновное мероприятие 1.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355,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02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3,3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3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сновное мероприятие 1.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Субсидия на государственную поддержку отрасли культуры (Государственная поддержка работников сельских учреждений культуры)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сновное мероприятие 1.1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Субсидия на государственную поддержку отрасли культуры (Государственная поддержка лучших сельских учреждений культуры)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2.</w:t>
                            </w: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еспечение реализации муниципальной программы Октябрьского района «Развитие культур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103,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094,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2.1. Расходы на содержание аппарата отдела культуры Администрации Октябрьского район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103,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094,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127">
        <w:r>
          <w:rPr>
            <w:rStyle w:val="InternetLink"/>
            <w:rFonts w:eastAsia="Calibri"/>
            <w:sz w:val="18"/>
            <w:szCs w:val="18"/>
            <w:lang w:eastAsia="en-US"/>
          </w:rPr>
          <w:t>&lt;1&gt;</w:t>
        </w:r>
      </w:hyperlink>
      <w:r>
        <w:rPr>
          <w:rFonts w:eastAsia="Calibri"/>
          <w:sz w:val="18"/>
          <w:szCs w:val="18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– ОМ, приоритетное основное мероприятие - П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культуры»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Октябрьского района при реализации основных мероприятий, приоритетных основных мероприятий муниципальной программы </w:t>
      </w:r>
      <w:r>
        <w:rPr>
          <w:bCs/>
          <w:iCs/>
          <w:sz w:val="24"/>
          <w:szCs w:val="24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tbl>
      <w:tblPr>
        <w:tblW w:w="13765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324"/>
        <w:gridCol w:w="2126"/>
        <w:gridCol w:w="2410"/>
        <w:gridCol w:w="1984"/>
      </w:tblGrid>
      <w:tr>
        <w:trPr>
          <w:trHeight w:val="4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подпрограммы, приоритетных основных мероприят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, областного бюдже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олидирован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я культурного потенциала Октябрьского района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</w:tbl>
    <w:p>
      <w:pPr>
        <w:pStyle w:val="Normal"/>
        <w:ind w:left="-533" w:firstLine="1242"/>
        <w:jc w:val="both"/>
        <w:rPr/>
      </w:pPr>
      <w:r>
        <w:rPr/>
      </w:r>
    </w:p>
    <w:p>
      <w:pPr>
        <w:pStyle w:val="Normal"/>
        <w:ind w:left="-533" w:firstLine="1242"/>
        <w:jc w:val="both"/>
        <w:rPr>
          <w:rFonts w:eastAsia="Calibri"/>
          <w:sz w:val="24"/>
          <w:szCs w:val="24"/>
          <w:lang w:eastAsia="en-US"/>
        </w:rPr>
      </w:pPr>
      <w:hyperlink w:anchor="Par1127">
        <w:r>
          <w:rPr>
            <w:rStyle w:val="InternetLink"/>
            <w:rFonts w:eastAsia="Calibri"/>
            <w:sz w:val="24"/>
            <w:szCs w:val="24"/>
            <w:lang w:eastAsia="en-US"/>
          </w:rPr>
          <w:t>&lt;1&gt;</w:t>
        </w:r>
      </w:hyperlink>
      <w:r>
        <w:rPr>
          <w:rFonts w:eastAsia="Calibri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– ОМ, приоритетное основное мероприятие – П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культуры»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муниципальных образований Октябрьского района при реализации основных мероприятий подпрограмм, приоритетных основных мероприятий муниципальной программы муниципального образования Октябрьского района </w:t>
      </w:r>
      <w:r>
        <w:rPr>
          <w:bCs/>
          <w:iCs/>
          <w:sz w:val="24"/>
          <w:szCs w:val="24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16"/>
        <w:gridCol w:w="1933"/>
        <w:gridCol w:w="1736"/>
        <w:gridCol w:w="1475"/>
        <w:gridCol w:w="1817"/>
        <w:gridCol w:w="1177"/>
      </w:tblGrid>
      <w:tr>
        <w:trPr>
          <w:trHeight w:val="718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го образования Октябрьск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о инвестиционным расходам –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зрезе объектов)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ов, &lt;1&gt;  (%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бюджета Октябрьского район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бюджета муниципального образования Октябрьского района</w:t>
            </w:r>
          </w:p>
        </w:tc>
      </w:tr>
      <w:tr>
        <w:trPr>
          <w:trHeight w:val="55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образования Октябрь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trHeight w:val="31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сударственная поддержка отрасли культуры</w:t>
            </w:r>
          </w:p>
        </w:tc>
      </w:tr>
      <w:tr>
        <w:trPr>
          <w:trHeight w:val="31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убсидия на капитальный ремонт памятников</w:t>
            </w:r>
          </w:p>
        </w:tc>
      </w:tr>
      <w:tr>
        <w:trPr>
          <w:trHeight w:val="31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мплектование книжных фондов библиотек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trHeight w:val="31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trHeight w:val="31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&lt;1&gt; </w:t>
      </w:r>
      <w:r>
        <w:rPr>
          <w:sz w:val="24"/>
          <w:szCs w:val="24"/>
        </w:rPr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Приложение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культуры»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Октябрьского района </w:t>
      </w:r>
      <w:r>
        <w:rPr>
          <w:bCs/>
          <w:iCs/>
          <w:sz w:val="24"/>
          <w:szCs w:val="24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  <w:t>тыс. рублей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1"/>
        <w:gridCol w:w="1134"/>
        <w:gridCol w:w="1134"/>
        <w:gridCol w:w="1276"/>
        <w:gridCol w:w="1276"/>
        <w:gridCol w:w="992"/>
        <w:gridCol w:w="992"/>
        <w:gridCol w:w="992"/>
        <w:gridCol w:w="993"/>
        <w:gridCol w:w="992"/>
        <w:gridCol w:w="1134"/>
        <w:gridCol w:w="1134"/>
      </w:tblGrid>
      <w:tr>
        <w:trPr>
          <w:trHeight w:val="10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-нование муниципального учреж-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19&lt;1&gt;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редства, направленные на реализацию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на 01.01.20&lt;2&gt;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-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взносы физи-ческих и (или) юридиче-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-ные от прино-сящей доход деятель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-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-льные в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-риаль-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1"/>
        <w:gridCol w:w="1134"/>
        <w:gridCol w:w="1134"/>
        <w:gridCol w:w="1276"/>
        <w:gridCol w:w="1275"/>
        <w:gridCol w:w="993"/>
        <w:gridCol w:w="992"/>
        <w:gridCol w:w="992"/>
        <w:gridCol w:w="992"/>
        <w:gridCol w:w="993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1</w:t>
            </w:r>
          </w:p>
        </w:tc>
      </w:tr>
      <w:tr>
        <w:trPr>
          <w:trHeight w:val="571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-льное учреждение «Октябрь-ский районный Дворец культур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-льное учреждение культуры Октябрьско-го района «Межпосе-ленческая централь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-льное бюджетное учреждение дополните-льного образования детская школа искусств р.п. Каменолом-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-льное бюджетное учреждение дополните-льного образования детская школа искусств п. Перси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-льное учреждение культуры «краеведче-ский музей» Октябрьс-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8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бюджет-ным учреж-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&lt;1&gt; </w:t>
      </w:r>
      <w:r>
        <w:rPr>
          <w:sz w:val="24"/>
          <w:szCs w:val="24"/>
        </w:rPr>
        <w:t xml:space="preserve">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&lt;2&gt; </w:t>
      </w:r>
      <w:r>
        <w:rPr>
          <w:sz w:val="24"/>
          <w:szCs w:val="24"/>
        </w:rPr>
        <w:t xml:space="preserve"> Остаток средств на начало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Приложение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культуры»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4"/>
          <w:szCs w:val="24"/>
          <w:lang w:eastAsia="en-US"/>
        </w:rPr>
        <w:t>об основных мероприятиях, приоритетных основных мероприятиях финансируемых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выполненных в полном объеме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основные мероприятия, приоритетные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иные основные мероприятия, приоритетные основные мероприятия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Приложение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культуры»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4"/>
          <w:szCs w:val="24"/>
          <w:lang w:eastAsia="en-US"/>
        </w:rPr>
        <w:t>об основных мероприятиях, приоритетных основных мероприятиях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основные мероприятия, приоритетные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иные основные мероприятия, приоритетные основные мероприятия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567" w:footer="198" w:bottom="6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56:00Z</dcterms:created>
  <dc:creator>user</dc:creator>
  <dc:description/>
  <cp:keywords/>
  <dc:language>en-US</dc:language>
  <cp:lastModifiedBy>User</cp:lastModifiedBy>
  <cp:lastPrinted>2020-03-17T15:54:00Z</cp:lastPrinted>
  <dcterms:modified xsi:type="dcterms:W3CDTF">2020-03-17T13:02:00Z</dcterms:modified>
  <cp:revision>8</cp:revision>
  <dc:subject/>
  <dc:title/>
</cp:coreProperties>
</file>