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996055</wp:posOffset>
            </wp:positionH>
            <wp:positionV relativeFrom="paragraph">
              <wp:posOffset>-367030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6"/>
          <w:szCs w:val="16"/>
          <w:lang w:eastAsia="ar-SA"/>
        </w:rPr>
      </w:pPr>
      <w:r>
        <w:rPr>
          <w:b/>
          <w:caps/>
          <w:sz w:val="16"/>
          <w:szCs w:val="16"/>
          <w:lang w:eastAsia="ar-S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6.02.2021                                         № 192                               р.п. Каменоломн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Развитие культуры» по результатам работы за 2020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Октябрьского района Ростовской области «Развитие культуры», утвержденной постановлением Администрации Октябрьского района от 09.11.2018 № 1529 «Об утверждении муниципальной программы Октябрьского района «Развитие культуры» по результатам работы за 2020 год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культуры, физическ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ы, спорта и туриз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6.02.2021 № 19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тябрьского района «Развитие культуры» за 2020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>сохранения и развитие культурного и исторического наследия Октябрьского района</w:t>
      </w:r>
      <w:r>
        <w:rPr>
          <w:sz w:val="28"/>
          <w:szCs w:val="28"/>
        </w:rPr>
        <w:t xml:space="preserve"> в рамках реализации муниципальной программы Октябрьского района «Развитие культуры» утвержденной постановлением Администрации Октябрьского района 09.11.2018 (далее -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 доступ населения к библиотечным и музейным фондам, в том числе посредством обменных выставок между музеями Ростовской области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ы новые информационные технологии в представлении библиотечных фондов и музейных коллекций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удовлетворения потребностей населения в культурно-досуговой деятельности, расширены возможности для духовного развития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 творческий потенциал самодеятельных коллективов народного творчества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эстетическое воспитание подрастающего поколения; воспитание подготовленной и заинтересованной аудитории слушателей и зрителей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а эффективная система управления реализацией муниципальной программы, реализация в полном объеме мероприятий муниципальной программы, достижение ее целей и задач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0 году привела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произведено пополнение библиотечного фонда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созданы условия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еспечена поддержка талантливых учащихся в детских школах искусств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sz w:val="28"/>
          <w:szCs w:val="28"/>
        </w:rPr>
        <w:t>», предусмотрена реализация 4 основных мероприятий, 9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звитие библиотечного дел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фонды Межпоселенческой центральной библиотеки пополнены на 1 631 экземпляр на сумму 355,6 тыс. руб., приобретено компьютерное оборудование в количестве 16 единиц на сумму 428,8 тыс. руб. Произведен капитальный ремонт здания Муниципального учреждения культуры Октябрьского района «Межпоселенческая центральная библиотека» на сумму 4 951,6 тыс. руб. Для Новокадамовского отдела Межпоселенческой центральной библиотеки приобретено: видеопроекционное оборудование, МФУ и стулья на сумму 1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>Развитие музейного дел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изводился капитальный ремонт здания МУК «Краеведческий музей» на сумму 17 038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Развитие культурно-досуговой деятельно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действия реализации творческих способностей, гармоничному развитию личности в 2020 году на базе районного Дворца культуры р.п. Каменоломни проведены фестивали и конкурсы: муниципальный этап конкурса патриотической песни «Гвоздики отечества», открытые районные конкурсы «Донские зори», «Февральский микс», «Широкая масленица», «Радуга талантов», «Поколение», «Лейся песня», «Живу, танцуя», «Мой край Донской», «Вдохнов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. «</w:t>
      </w:r>
      <w:r>
        <w:rPr>
          <w:bCs/>
          <w:kern w:val="2"/>
          <w:sz w:val="28"/>
          <w:szCs w:val="28"/>
        </w:rPr>
        <w:t>Развитие образования в сфере культуры</w:t>
      </w:r>
      <w:r>
        <w:rPr>
          <w:sz w:val="28"/>
          <w:szCs w:val="28"/>
        </w:rPr>
        <w:t>»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Культура» на территории Октябрьского района для муниципального бюджетного учреждения дополнительного образования детской школы искусств р.п. Каменоломни приобретены: музыкальные инструменты на сумму 3 101,5 тыс. руб.; оборудование на сумму 86,6 тыс. руб.; учебные пособия на сумму 116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kern w:val="2"/>
          <w:sz w:val="28"/>
          <w:szCs w:val="28"/>
        </w:rPr>
        <w:t>Обеспечение реализации муниципальной программы Октябрьского района «Развитие культуры»</w:t>
      </w:r>
      <w:r>
        <w:rPr>
          <w:sz w:val="28"/>
          <w:szCs w:val="28"/>
        </w:rPr>
        <w:t>, предусмотрена реализация 1 основного мероприятия, 1 контрольное соб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Расходы на содержание аппарата отдела культуры Администрации Октябрьского район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1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sz w:val="28"/>
          <w:szCs w:val="28"/>
        </w:rPr>
        <w:t>» предусмотрено выполнение 9 контрольных событий, из них достигнуто в установленные сроки – 9; с нарушением срока – 0; не достигнуто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</w:t>
      </w:r>
      <w:r>
        <w:rPr>
          <w:color w:val="000000"/>
          <w:kern w:val="2"/>
          <w:sz w:val="28"/>
          <w:szCs w:val="28"/>
        </w:rPr>
        <w:t>Обеспечение реализации муниципальной программы Октябрьского района «Развитие культуры</w:t>
      </w:r>
      <w:r>
        <w:rPr>
          <w:sz w:val="28"/>
          <w:szCs w:val="28"/>
        </w:rPr>
        <w:t>» предусмотрено выполнение 1 контрольного события, достигнуто в установленные сроки – 1; с нарушением срока - 0; не достигнуто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оступление субсидий из федерального и областного бюджета, что позволило в полном объеме и в установленные сроки профинансировать бюджеты поселений;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составление кассового плана, анализ поступления доходных источников, 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128 947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110 474,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ластной бюджет – 7 967,0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5 581,1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/>
      </w:pPr>
      <w:r>
        <w:rPr>
          <w:sz w:val="28"/>
          <w:szCs w:val="28"/>
        </w:rPr>
        <w:t>- внебюджетные источники – 4 924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18.12.2019 № 207 «О бюджете Октябрьского района на 2020 год и на плановый период 2021 и 2022 годов» составил 124 022,4 тыс. рублей. В соответствии со сводной бюджетной росписью – 123 768,5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110 220,4 тыс. рублей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7 967,0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федерального бюджета – 5 581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122 901,5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98 863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– 7 907,3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5 183,9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- внебюджетные источники – 10 946,4 тыс. рублей.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12 067,3 тыс. рублей, из них: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0</w:t>
      </w:r>
      <w:r>
        <w:rPr/>
        <w:t xml:space="preserve"> </w:t>
      </w:r>
      <w:r>
        <w:rPr>
          <w:sz w:val="28"/>
          <w:szCs w:val="28"/>
        </w:rPr>
        <w:t>тыс. рублей – экономия по связи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,6 тыс. рублей – экономия по курсам повышения квалификации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3,9 тыс. рублей – экономия по заработной плате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473,3 тыс. рублей – экономия по итогам конкурсных процедур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6 324,5 тыс. рублей – экономия сложилась в связи с приостановкой ремонтных работ по капитальному ремонту муз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в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4 показателей, по 9 из которых фактические значения соответствуют плановым, по 5 показателям фактические значения превышают плановые, по 0 показателям не достигнуты плановые значения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 «Количество посещений учреждений культуры (театров, концертных организаций, музеев и библиотеку на 1000 человек населения)» - плановое значение – 313 чел., фактическое значение – 361 чел. (Увеличение произошло за счет проводимых мероприятий в онлайн формате: ко Дню героев, Дню конституции, в преддверии Нового года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</w:r>
      <w:r>
        <w:rPr>
          <w:sz w:val="28"/>
          <w:szCs w:val="28"/>
        </w:rPr>
        <w:t>» - плановое значение – 34,9%, фактическое значение – 45,4% (В 2020 году в рамках ГП РО «Развитие культуры и туризма» осуществлен капитальный ремонт памятника погибшим воинам ВОВ в с. Алексеевка, в рамках ФЦП «Увековечивание памяти погибших в годы ВОВ» осуществлен капитальный ремонт пяти воинских захоронений: п. Мокрый Лог, х. Заозерье, х. Заречный, сл. Красюковская, п. Новоперсиановский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3 «</w:t>
      </w:r>
      <w:r>
        <w:rPr>
          <w:kern w:val="2"/>
          <w:sz w:val="28"/>
          <w:szCs w:val="28"/>
        </w:rPr>
        <w:t>Увеличение количества созданных (реконструированных) и капитально отремонтированных объектов организации культуры</w:t>
      </w:r>
      <w:r>
        <w:rPr>
          <w:sz w:val="28"/>
          <w:szCs w:val="28"/>
        </w:rPr>
        <w:t>» - плановое значение – 1 ед., фактическое значение – 1 ед. (Произведен капитальный ремонт здания Муниципального учреждения культуры Октябрьского района «Межпоселенческая центральная библиотека»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4 «</w:t>
      </w:r>
      <w:r>
        <w:rPr>
          <w:kern w:val="2"/>
          <w:sz w:val="28"/>
          <w:szCs w:val="28"/>
        </w:rPr>
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</w:r>
      <w:r>
        <w:rPr>
          <w:sz w:val="28"/>
          <w:szCs w:val="28"/>
        </w:rPr>
        <w:t>» - плановое значение – 7 чел., фактическое значение – 14 чел. (14 сотрудников прошли курсы по дополнительной профессиональной программе повышения квалификации в Центре непрерывного образования повышения квалификация Краснодарского института культуры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5 «</w:t>
      </w:r>
      <w:r>
        <w:rPr>
          <w:kern w:val="2"/>
          <w:sz w:val="28"/>
          <w:szCs w:val="28"/>
        </w:rPr>
        <w:t>Увеличение количества направленных заявок на создание виртуальных концертных залов в Октябрьском районе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6 «</w:t>
      </w:r>
      <w:r>
        <w:rPr>
          <w:kern w:val="2"/>
          <w:sz w:val="28"/>
          <w:szCs w:val="28"/>
        </w:rPr>
        <w:t>Увеличение количества онлайн - трансляций мероприятий, размещенных на портале «Культура.РФ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7 «</w:t>
      </w:r>
      <w:r>
        <w:rPr>
          <w:kern w:val="2"/>
          <w:sz w:val="28"/>
          <w:szCs w:val="28"/>
        </w:rPr>
        <w:t>Количество волонтеров, вовлеченных в программу «Волонтеры культуры</w:t>
      </w:r>
      <w:r>
        <w:rPr>
          <w:sz w:val="28"/>
          <w:szCs w:val="28"/>
        </w:rPr>
        <w:t>» - плановое значение – 58 ед., фактическое значение – 58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Доля библиографических записей, отраженных в сводном каталоге библиотек Ростовской области, от общего числа библиографических записей</w:t>
      </w:r>
      <w:r>
        <w:rPr>
          <w:sz w:val="28"/>
          <w:szCs w:val="28"/>
        </w:rPr>
        <w:t>» - плановое значение – 1%, фактическое значение – 1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 «</w:t>
      </w:r>
      <w:r>
        <w:rPr>
          <w:color w:val="000000"/>
          <w:kern w:val="2"/>
          <w:sz w:val="28"/>
          <w:szCs w:val="28"/>
        </w:rPr>
        <w:t>Количество экземпляров новых поступлений в библиотечные фонды общедоступных библиотек на 1 тыс. человек населения</w:t>
      </w:r>
      <w:r>
        <w:rPr>
          <w:sz w:val="28"/>
          <w:szCs w:val="28"/>
        </w:rPr>
        <w:t>» - плановое значение – 29,9 ед., фактическое значение – 29,9 ед. (приобретено        1 631 экземпляр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 «Количество пользователей, получивших библиотечные услуги с использованием новых информационных технологий» - плановое значение – 14,4%, фактическое значение – 14,0% (Уменьшение произошло за счет ограничения, вызванные коронавирусной инфекцией и проведением капитального ремонта в МУК Октябрьского района «Межпоселенческой центральной библиотеке», в Новосветловском и Мокрологском отделах МЦБ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4 «</w:t>
      </w:r>
      <w:r>
        <w:rPr>
          <w:color w:val="000000"/>
          <w:kern w:val="2"/>
          <w:sz w:val="28"/>
          <w:szCs w:val="28"/>
        </w:rPr>
        <w:t>Доля музейных предметов, внесенных в электронный каталог, от общего числа предметов основного фонда</w:t>
      </w:r>
      <w:r>
        <w:rPr>
          <w:sz w:val="28"/>
          <w:szCs w:val="28"/>
        </w:rPr>
        <w:t>» - плановое значение – 100%, фактическое значение – 100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5 «</w:t>
      </w:r>
      <w:r>
        <w:rPr>
          <w:color w:val="000000"/>
          <w:kern w:val="2"/>
          <w:sz w:val="28"/>
          <w:szCs w:val="28"/>
        </w:rPr>
        <w:t>Увеличение количества выставочных проектов, снабжаемых цифровыми гидами в формате дополненной реальности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6 «</w:t>
      </w:r>
      <w:r>
        <w:rPr>
          <w:color w:val="000000"/>
          <w:kern w:val="2"/>
          <w:sz w:val="28"/>
          <w:szCs w:val="28"/>
        </w:rPr>
        <w:t>Темп роста численности участников культурно-досуговых мероприятий</w:t>
      </w:r>
      <w:r>
        <w:rPr>
          <w:sz w:val="28"/>
          <w:szCs w:val="28"/>
        </w:rPr>
        <w:t>» - плановое значение – 7%, фактическое значение – 7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7 «</w:t>
      </w:r>
      <w:r>
        <w:rPr>
          <w:color w:val="000000"/>
          <w:kern w:val="2"/>
          <w:sz w:val="28"/>
          <w:szCs w:val="28"/>
        </w:rPr>
        <w:t xml:space="preserve">Охват учащихся </w:t>
      </w:r>
      <w:r>
        <w:rPr>
          <w:color w:val="000000"/>
          <w:sz w:val="28"/>
          <w:szCs w:val="28"/>
        </w:rPr>
        <w:t>1 – 9 классов общеобразовательных школ эстетическим образованием</w:t>
      </w:r>
      <w:r>
        <w:rPr>
          <w:sz w:val="28"/>
          <w:szCs w:val="28"/>
        </w:rPr>
        <w:t>» - плановое значение – 12,1%, фактическое значение – 12,1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8 «</w:t>
      </w:r>
      <w:r>
        <w:rPr>
          <w:color w:val="000000"/>
          <w:sz w:val="28"/>
          <w:szCs w:val="28"/>
        </w:rPr>
        <w:t>Соотношение средней заработной платы работников учреждений сферы культуры к средней заработной плате по Ростовской области</w:t>
      </w:r>
      <w:r>
        <w:rPr>
          <w:sz w:val="28"/>
          <w:szCs w:val="28"/>
        </w:rPr>
        <w:t>» - плановое значение – 100%, фактическое значение – 102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color w:val="000000"/>
          <w:kern w:val="2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sz w:val="28"/>
          <w:szCs w:val="28"/>
        </w:rPr>
        <w:t>» - плановое значение – 95%, фактическое значение – 90,5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15,3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130,1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 – 2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3 – 97,2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4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5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6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7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8 – 102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– 95,3%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08,7 %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99,5%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00%; фактическое значение – 99,5%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 955,1 тыс. рублей / 123 768,5 тыс. рублей = 90,5%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99,5 / 90,5 = 1,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108,7 х 0,5 + 99,5 х 0,3 + 1 х 0,2 = 84,4, в связи, с чем уровень реализации муниципальной программы является удовлетворительны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следующая информация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возникновении экономии бюджетных ассигнований на реализацию основных мероприятий, приоритетных основных мероприятий муниципальной программы в отчетном году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в отчетном году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соблюдении условий софинансирования расходных обязательств муниципальных образований Октябрьского района при реализации основных мероприятий, приоритетных основных мероприятий муниципальной программы в отчетном году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в отчетном году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основных мероприятиях, приоритетных основных мероприятиях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выполненных в полном объем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 основных мероприятиях, приоритетных основных мероприятиях финансируемых за счет всех источников финансирования, выполненных в полном объем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18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</w:t>
        <w:tab/>
        <w:tab/>
        <w:tab/>
        <w:t>Н.Н. Са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«Развитие культуры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 также контрольных событий 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843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 10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 95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 79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 59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; заработной пла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Доля библиографических записей, отраженных в сводном каталоге библиотек Ростовской области, от общего числа библиографических запис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9 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,9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,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музей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сляк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97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 6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я сложилась в связи с приостановкой ремонтных работ по капитальному ремон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4. Доля музейных предметов, внесенных в электронный каталог, от общего числа предметов осно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ляк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.о. директора Рощупкина А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6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9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.о. директора Рощупкина А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«Развитие образования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Одринская Е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88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 4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6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хват учащихся 1 – 9 классов общеобразовательных школ эстетически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Одринская Е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Одринская Е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8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Одринская Е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Алексеевского сельского поселения (Глава Администрации Алексеевского сельского поселения, Лофиченко Н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ддержка работников сельски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оммунарского сельского поселения; Администрация Красюковского сельского поселения; Администрация Мокрол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9. Строительство, реконструкция и капитальный ремонт объектов организаци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Администраций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 2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8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82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bCs/>
                <w:kern w:val="2"/>
                <w:sz w:val="24"/>
                <w:szCs w:val="24"/>
              </w:rPr>
              <w:t>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начальник отдела культуры,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связ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Октябрьского района «Расчетный центр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начальник отдела культуры,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8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7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курсам повышения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ведению строите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начальник отдела культуры,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2.1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 (начальник отдела культуры,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0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«Развитие культуры» 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4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76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01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7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2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0,8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3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1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9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4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я культурного потенциала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06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6,7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33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84,2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3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1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9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4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4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99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4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23,4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музейного 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1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5,8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1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культуры и искус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32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8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1,1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9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,5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4,8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09" w:right="284" w:gutter="0" w:header="720" w:top="822" w:footer="188" w:bottom="992"/>
          <w:pgNumType w:start="17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«Развитие культуры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422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ошло за счет проводимых мероприятий в онлайн формате: ко Дню героев, Дню конституции, в преддверии Нового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в рамках ГП РО «Развитие культуры и туризма» осуществлен капитальный ремонт памятника погибшим воинам ВОВ в с. Алексеевка, в рамках ФЦП «Увековечивание памяти погибших в годы ВОВ» осуществлен капитальный ремонт пяти воинских захоронений: п. Мокрый Лог, х. Заозерье, х. Заречны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Красюковск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персиановский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отрудников прошли курсы по дополнительной профессиональной программе повышения квалификации в Центре непрерывного образования повышения квалификация Краснодарского института культур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 - трансляций мероприятий, размещенных на портале «Культура.РФ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ных технолог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изошло за счет ограничения, вызванные коронавирусной инфекцией и проведением капитального ремонта в МУК Октябрьского района «Межпоселенческой центральной библиотеке», в Новосветловском и Мокрологском отделах МЦ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достижение данного показателя произошло за сч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и по связ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и по курсам повышения квалифик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экономии в связи с приостановкой ремонтных работ по капитальному ремонту музе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«Развитие культуры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по муниципальным образованиям Октябрьского района</w:t>
      </w:r>
      <w:r>
        <w:rPr/>
        <w:t xml:space="preserve"> 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2976"/>
        <w:gridCol w:w="2009"/>
        <w:gridCol w:w="1475"/>
        <w:gridCol w:w="1682"/>
        <w:gridCol w:w="39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в рамках ГП РО «Развитие культуры и туризма» осуществлен капитальный ремонт памятника погибшим воинам ВОВ в с. Алексеевка, в рамках ФЦП «Увековечивание памяти погибших в годы ВОВ» осуществлен капитальный ремонт пяти воинских захоронений: п. Мокрый Ло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Заозерье, х. Заречны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Красюк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персиановский.</w:t>
            </w:r>
          </w:p>
        </w:tc>
      </w:tr>
    </w:tbl>
    <w:p>
      <w:pPr>
        <w:pStyle w:val="Normal"/>
        <w:widowControl w:val="false"/>
        <w:autoSpaceDE w:val="false"/>
        <w:ind w:firstLine="15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7" w:name="Par1512"/>
      <w:bookmarkStart w:id="8" w:name="Par1512"/>
      <w:bookmarkEnd w:id="8"/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720" w:top="776" w:footer="198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1560"/>
        <w:jc w:val="both"/>
        <w:rPr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6:00Z</dcterms:created>
  <dc:creator>user</dc:creator>
  <dc:description/>
  <cp:keywords/>
  <dc:language>en-US</dc:language>
  <cp:lastModifiedBy>BEST</cp:lastModifiedBy>
  <cp:lastPrinted>2021-02-25T16:25:00Z</cp:lastPrinted>
  <dcterms:modified xsi:type="dcterms:W3CDTF">2021-02-26T09:50:00Z</dcterms:modified>
  <cp:revision>273</cp:revision>
  <dc:subject/>
  <dc:title/>
</cp:coreProperties>
</file>