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38855</wp:posOffset>
            </wp:positionH>
            <wp:positionV relativeFrom="paragraph">
              <wp:posOffset>38735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ОССИЙСКАЯ ФЕДЕРАЦИЯ</w:t>
      </w:r>
    </w:p>
    <w:p>
      <w:pPr>
        <w:pStyle w:val="Normal"/>
        <w:autoSpaceDE w:val="false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РОСТОВСКАЯ ОБЛАСТЬ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03.2022                                         № 311  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физической культуры и спорта» по результатам работы за 2021 год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ктябрьского района от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9 «Об утверждении муниципальной программы Октябрьского района «Развитие физической культуры и спорта» по результатам работы за 2021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Л.В. Овчиева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вносит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.03.2022 № 31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физической культуры и спорта»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от 09.11.2018 (далее -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по итогам 2021 года является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величение показателя «Доля населения Октябрьского района, систематически занимающихся физической культурой и спортом, в общей численности населения в возрасте от 3-79 лет до 52,9 % (план – 52,3 %)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учащихся, систематически занимающихся физической культурой и спортом, в общей численности учащихся составила – 94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населения Октябрьского района, выполнившего нормативы испытаний (тестов) Всероссийского физкультурно - спортивно комплекса «Готов к труду и обороне» ( в общей численности населения, принявшего участие в выполнении нормативов испытаний (тестов) Всероссийского физкультурно – спортивного комплекса «Готов к труду и обороне» (ГТО), составила – 43,53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из них учащихся – 70,0 %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>- на территории района в 2021 году проведено более 250  крупномасштабных физкультурных и спортивно-массовых мероприятий. В занятия физической культурой и спортом вовлечено 35 719 жителя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воено 18 спортивных разрядов «Кандидат в мастера спорта».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1 году привела к достижению следующих результа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й.</w:t>
      </w:r>
    </w:p>
    <w:p>
      <w:pPr>
        <w:pStyle w:val="Normal"/>
        <w:ind w:firstLine="720"/>
        <w:jc w:val="both"/>
        <w:rPr>
          <w:strike/>
          <w:spacing w:val="2"/>
          <w:sz w:val="28"/>
          <w:szCs w:val="28"/>
          <w:shd w:fill="FFFFFF" w:val="clear"/>
        </w:rPr>
      </w:pPr>
      <w:r>
        <w:rPr>
          <w:strike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kern w:val="2"/>
          <w:sz w:val="28"/>
          <w:szCs w:val="28"/>
        </w:rPr>
        <w:t>Развития инфраструктуры спорта Октябрьского района</w:t>
      </w:r>
      <w:r>
        <w:rPr>
          <w:sz w:val="28"/>
          <w:szCs w:val="28"/>
        </w:rPr>
        <w:t>», предусмотрена реализация 1 основных мероприятий,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спортивных сооружений»</w:t>
      </w:r>
      <w:r>
        <w:rPr>
          <w:sz w:val="28"/>
          <w:szCs w:val="28"/>
        </w:rPr>
        <w:t xml:space="preserve"> - выполнено (</w:t>
      </w:r>
      <w:r>
        <w:rPr>
          <w:spacing w:val="2"/>
          <w:sz w:val="28"/>
          <w:szCs w:val="28"/>
          <w:shd w:fill="FFFFFF" w:val="clear"/>
        </w:rPr>
        <w:t>обустройство многофункциональной спортивной площадки в рамках проекта инициативного бюджетирования в х.Ильичевка, ул.Заречная, (вблизи МБОУ СОШ №43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исполнено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 «</w:t>
      </w:r>
      <w:r>
        <w:rPr>
          <w:color w:val="000000"/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2 основных мероприятий, 1 контрольного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привлечение к систематическим занятиям физической культурой и спортом широких масс населения» - выполн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Летняя оздоровительная кампания» -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е событие исполнено в установленные сроки - численность занимающихся физической культурой и спортом составляет 35 719 человек или 52,9 % (достигнут показатель «</w:t>
      </w:r>
      <w:r>
        <w:rPr>
          <w:kern w:val="2"/>
          <w:sz w:val="28"/>
          <w:szCs w:val="28"/>
          <w:lang w:eastAsia="en-US"/>
        </w:rPr>
        <w:t>увеличение доли систематически занимающихся физической культурой и спортом до 52,3%»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акая комплексная работа способствовала достижению запланированных значений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 достижения запланированных результатов с учетом выполнения предусмотренных программой мероприятий. В целях выполнения эффективности расходов 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1 год предусматривает 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1 год составил 5 198,8 тыс. рублей, в том числе по источникам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- бюджет Октябрьского района –1 142,6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ластной бюджет –4 056,2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ассигнований в соответствии с решением Собрания депутатов Октябрьского района от  23.12.2021  №  11 «О внесении изменений в решение Собрания депутатов Октябрьского района от 24.12.2020 № 255 «О бюджете Октябрьского района на 2021 год и на плановый период 2022 и 2023 годов»» (Приложение № 9) составил 5 198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расходы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1 142,6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 05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2698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955,1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бюджет – 1743,7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jc w:val="both"/>
        <w:rPr/>
      </w:pPr>
      <w:r>
        <w:rPr>
          <w:sz w:val="28"/>
          <w:szCs w:val="28"/>
        </w:rPr>
        <w:t>- внебюджетные источники – 0,0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 2500,0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500,0 тыс. рублей – неизрасходованные суммы на строительство и реконструкцию ФОКа в х. Ильичевка. Работы по объекту приостановлены, т.к. </w:t>
      </w:r>
      <w:r>
        <w:rPr>
          <w:bCs/>
          <w:sz w:val="28"/>
          <w:szCs w:val="28"/>
        </w:rPr>
        <w:t xml:space="preserve">разработка проектной документации </w:t>
      </w:r>
      <w:r>
        <w:rPr>
          <w:sz w:val="28"/>
          <w:szCs w:val="28"/>
        </w:rPr>
        <w:t xml:space="preserve">с получением положительного заключения </w:t>
      </w:r>
      <w:r>
        <w:rPr>
          <w:bCs/>
          <w:sz w:val="28"/>
          <w:szCs w:val="28"/>
        </w:rPr>
        <w:t>не заверш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приведен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2 к отчету о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5 показателей, из которых у 4 показателей фактические значения соответствуют плановым, по 1 показателю фактические значения превышают плановые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«Доля населения Октябрьского района, систематически занимающихся физической культурой и спортом, в возрасте от 3 до 79 лет» - плановое значение – 52,3 %, фактическое значение – 52,9 %.                  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 1 ед. фактическое значение – 1 ед. (обустройство спортивной площадки по адресу:   х. Ильичевский, ул.Заречная, 46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1. «</w:t>
      </w:r>
      <w:r>
        <w:rPr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 - плановое значение – 96,3 %, фактическое значение – 94,0 %. (уменьшение значение показателя произошло из-за ограничений, введенных в связи с распространением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было ограничено проведение спортивно-массовых мероприятий и тренировочного процесса среди населения, а также с 04.08.2021 П</w:t>
      </w:r>
      <w:r>
        <w:rPr>
          <w:color w:val="212529"/>
          <w:sz w:val="28"/>
          <w:szCs w:val="28"/>
          <w:shd w:fill="FFFFFF" w:val="clear"/>
        </w:rPr>
        <w:t xml:space="preserve">остановлением № 272 Правительства Ростовской области </w:t>
      </w:r>
      <w:r>
        <w:rPr>
          <w:sz w:val="28"/>
          <w:szCs w:val="28"/>
        </w:rPr>
        <w:t>был введен запрет на участие в спортивных мероприятиях совершеннолетних лиц без действующих сертификатов о вакцинации против коронавирусной инфекции)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 xml:space="preserve">» - плановое значение – 43,53 %, фактическое значение – 43,53 %. 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Показатель 1.2.1. «</w:t>
      </w:r>
      <w:r>
        <w:rPr>
          <w:kern w:val="2"/>
          <w:sz w:val="28"/>
          <w:szCs w:val="28"/>
        </w:rPr>
        <w:t>Из них учащиеся</w:t>
      </w:r>
      <w:r>
        <w:rPr>
          <w:sz w:val="28"/>
          <w:szCs w:val="28"/>
        </w:rPr>
        <w:t>» - плановое значение – 70,5 %, фактическое значение – 70,0 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 – 1,01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 – 0,98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1 – 0,99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тепени достижения целевых показателей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102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95"/>
        <w:gridCol w:w="1656"/>
        <w:gridCol w:w="1843"/>
        <w:gridCol w:w="1489"/>
      </w:tblGrid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муниципаль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значение показателя, утвержденное муниципальной программой (ИЦ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 показателя, достигнутое в ходе реализации муниципальной программы (ИДп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достижения целевого показателя муниципальной программы (Сп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до 79 лет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3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</w:tbl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(1,01+1,0+0,98+1,0+0,99) : 5 = 0,99 &gt;0,95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 муниципальной программы составляет: 1,0 (3/3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698,8 тыс. рублей / 5 198,8 тыс. рублей = 0,52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 / 0,52 = 1,9  в связи, с чем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99 х 0,5+ 1,0 х 0,3 + 1,9 х 0,2 = 1,1 в связи, с чем уровен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Условия софинансирования расходных обязательств Октябрьского 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Н.Н. Савч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98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строительство спортив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дел образования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меститель начальника отдела образования по строитель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обустройство многофункциональной спортивной площадки в рамках проекта инициативного бюджетирования в х.Ильичевка, ул. Заречная, (вблизи МБОУ СОШ №43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1.1.1  Строительство и реконструкция спортивных объектов Октябрь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 и  спорта 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требов С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ведующий сектором по физической культуре и спорт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стребов С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систематически занимающихся физической культурой и спортом до 52,3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bookmarkStart w:id="0" w:name="Par1596"/>
        <w:bookmarkEnd w:id="0"/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 142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 14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 0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 0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56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40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ых сооруж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1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оздоровительная камп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1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1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1" w:name="Par1422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756"/>
        <w:gridCol w:w="2126"/>
        <w:gridCol w:w="1417"/>
        <w:gridCol w:w="1297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октябрьского района, систематически занимающихся физической культурой и спортом, в возрасте от 3 до 79 лет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ошло за счет создания благоприятных условий для занятий физической культурой и спортом, развития сети спортивных сооружений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многофункциональная спортивная площадка по адресу: х. Ильичевский, ул.Заречная, 46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значение показателя произошло из-за ограничений, введенных в связи с распространением коронавирусной инфекции и запрет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е с 04.08.2021 на участие в спортивных мероприятиях совершеннолетних лиц без действующих сертификатов о вакцинации против коронавирусной инфекц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,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70"/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976"/>
        <w:gridCol w:w="2009"/>
        <w:gridCol w:w="1475"/>
        <w:gridCol w:w="1682"/>
        <w:gridCol w:w="301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 </w:t>
              <w:br/>
              <w:t xml:space="preserve">значений показателя </w:t>
              <w:br/>
              <w:t xml:space="preserve">  на конец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</w:t>
              <w:br/>
              <w:t xml:space="preserve">предшествующий </w:t>
              <w:br/>
              <w:t xml:space="preserve">отчетному </w:t>
            </w:r>
            <w:hyperlink w:anchor="Par151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6" w:name="Par1512"/>
      <w:bookmarkStart w:id="7" w:name="Par1512"/>
      <w:bookmarkEnd w:id="7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, приоритетных основных мероприятий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4613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4350"/>
                              <w:gridCol w:w="2048"/>
                              <w:gridCol w:w="2242"/>
                              <w:gridCol w:w="1400"/>
                              <w:gridCol w:w="235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по инвестиционным расходам – в разрезе объектов) </w:t>
                                  </w:r>
                                  <w:hyperlink w:anchor="Par151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Октябрьского района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2. «Развитие физической культуры и спорта в Октябрьском районе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1.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влечение к систематическим занятиям физической культурой и спортом широких масс на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5,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55,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еализация единой программы спортивно-массовых и физкультурно-оздоровительных мероприятий (проведение и участие в спортивных мероприятиях, согласно вызовов вышестоящих организаций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72,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72,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ероприятие 2.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нформационно-просветительская, пропагандистская и рекламная деятельность, организация, проведение районных конкурсов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Мероприятие 2.1.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4,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1.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изация профилактической работы с детьми, подростками, молодежью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1.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1.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.1.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детско-юношеского спорта по месту жительства детей, подростков, молодеж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 Спартакиаде школьников Ростовской области, Спартакиаде учащихся студентов учреждений высшего, начального профессионального образования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595.3pt;mso-wrap-distance-left:9pt;mso-wrap-distance-right:9pt;mso-wrap-distance-top:0pt;mso-wrap-distance-bottom:0pt;margin-top:7.45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4350"/>
                        <w:gridCol w:w="2048"/>
                        <w:gridCol w:w="2242"/>
                        <w:gridCol w:w="1400"/>
                        <w:gridCol w:w="235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по инвестиционным расходам – в разрезе объектов) </w:t>
                            </w:r>
                            <w:hyperlink w:anchor="Par15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программа Октябрьского района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рограмма 2. «Развитие физической культуры и спорта в Октябрьском районе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1.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ивлечение к систематическим занятиям физической культурой и спортом широких масс на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5,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55,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еализация единой программы спортивно-массовых и физкультурно-оздоровительных мероприятий (проведение и участие в спортивных мероприятиях, согласно вызовов вышестоящих организаций)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72,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72,9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ероприятие 2.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нформационно-просветительская, пропагандистская и рекламная деятельность, организация, проведение районных конкурсов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Мероприятие 2.1.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изкультурно-оздоровительная, спортивно-массовая работа среди детей, подростков и молодежи, проведение спартакиад, мероприятий ко Дню защитника Отечества, пробега «Побед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4,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1.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рганизация профилактической работы с детьми, подростками, молодежью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1.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1.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изическая реабилитация и социальная адаптация лиц с ограниченными возможностями средствами физической культуры и спорта. Проведение  районной  спартакиады среди лиц с ограниченными возможностям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.1.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детско-юношеского спорта по месту жительства детей, подростков, молодеж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 Спартакиаде школьников Ростовской области, Спартакиаде учащихся студентов учреждений высшего, начального профессионального образования Ростовской област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127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.</w:t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Октябрьского района при реализации основных мероприятий, приоритетных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13765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324"/>
        <w:gridCol w:w="2126"/>
        <w:gridCol w:w="2410"/>
        <w:gridCol w:w="1984"/>
      </w:tblGrid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ых основных мероприят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, областного бюдже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олидирован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инфраструктуры спорта в Октябрьском районе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многофункциональной спортивной площадки в рамках проекта инициативного бюджетирования в х. Ильичевка, ул. Заречная (вблизи МБОУ СОШ № 43)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-533" w:firstLine="1242"/>
        <w:jc w:val="both"/>
        <w:rPr/>
      </w:pPr>
      <w:r>
        <w:rPr/>
      </w:r>
    </w:p>
    <w:p>
      <w:pPr>
        <w:pStyle w:val="Normal"/>
        <w:ind w:left="-533" w:firstLine="1242"/>
        <w:jc w:val="both"/>
        <w:rPr/>
      </w:pPr>
      <w:hyperlink w:anchor="Par1127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– ПОМ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о соблюдении условий софинансирования расходных обязательств муниципальных образований Октябрьского района при реализации основных мероприятий подпрограмм, приоритетных основных мероприятий муниципальной программы муниципального образования Октябрьского района </w:t>
      </w:r>
      <w:r>
        <w:rPr>
          <w:bCs/>
          <w:iCs/>
          <w:sz w:val="24"/>
          <w:szCs w:val="24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16"/>
        <w:gridCol w:w="1933"/>
        <w:gridCol w:w="1736"/>
        <w:gridCol w:w="1475"/>
        <w:gridCol w:w="1817"/>
        <w:gridCol w:w="1177"/>
      </w:tblGrid>
      <w:tr>
        <w:trPr>
          <w:trHeight w:val="718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 Октябрьск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по инвестиционным расходам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ов, &lt;1&gt;  (%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Октябрьского райо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униципального образования Октябрьского района</w:t>
            </w:r>
          </w:p>
        </w:tc>
      </w:tr>
      <w:tr>
        <w:trPr>
          <w:trHeight w:val="558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образования Октябрьского рай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бсидия на строительство и реконструкцию спортивных объектов муниципальной собственности, включая газифик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1&gt; </w:t>
      </w:r>
      <w:r>
        <w:rPr>
          <w:sz w:val="24"/>
          <w:szCs w:val="24"/>
        </w:rPr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основных мероприятиях, приоритетных основных мероприятиях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иоритетные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ные основные мероприятия, приоритетные основные мероприятия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6:00Z</dcterms:created>
  <dc:creator>user</dc:creator>
  <dc:description/>
  <cp:keywords/>
  <dc:language>en-US</dc:language>
  <cp:lastModifiedBy>user</cp:lastModifiedBy>
  <cp:lastPrinted>2022-03-14T15:08:00Z</cp:lastPrinted>
  <dcterms:modified xsi:type="dcterms:W3CDTF">2022-03-15T10:38:00Z</dcterms:modified>
  <cp:revision>10</cp:revision>
  <dc:subject/>
  <dc:title/>
</cp:coreProperties>
</file>