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ниторинг деятельности МУК Октябрьского района «Межпоселенческой центральной библиоте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Cs/>
          <w:sz w:val="28"/>
          <w:szCs w:val="28"/>
        </w:rPr>
        <w:t>за август 201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0"/>
        <w:gridCol w:w="4975"/>
        <w:gridCol w:w="2658"/>
        <w:gridCol w:w="2520"/>
        <w:gridCol w:w="1800"/>
      </w:tblGrid>
      <w:tr>
        <w:trPr>
          <w:trHeight w:val="5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i/>
                <w:iCs/>
              </w:rPr>
              <w:t xml:space="preserve">Отчетный период 2014 год 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й объем предоставл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 xml:space="preserve">Отклонение 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7=(6÷3)</w:t>
            </w:r>
            <w:r>
              <w:rPr>
                <w:b/>
                <w:iCs/>
                <w:lang w:val="en-US"/>
              </w:rPr>
              <w:t>×100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нформационно-библиотечное обслуживание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ниговы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2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ическое обеспечение деятель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еминары (тренинги, круглые столы, др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профессионального 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9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о-библиографическое обслужи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Школа компьютерной грамот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консульта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165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методических материалов (метод. пособия, нормативн. док-ты, отчеты, планы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справ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мплектование и обработка литератур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Заказ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ботка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 литера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ка периодических и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(тыс.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Исключение выбывшей литературы (экз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 xml:space="preserve">М.А. Дрон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качества предоставленных услуг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 2014 г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1560"/>
        <w:gridCol w:w="1560"/>
        <w:gridCol w:w="1560"/>
        <w:gridCol w:w="1440"/>
        <w:gridCol w:w="1560"/>
        <w:gridCol w:w="1440"/>
        <w:gridCol w:w="120"/>
        <w:gridCol w:w="1320"/>
        <w:gridCol w:w="1800"/>
      </w:tblGrid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 и плановый период 2013-2014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процедурам, порядку (регламенту) оказания услуг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 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услуги </w:t>
            </w:r>
            <w:r>
              <w:rPr>
                <w:sz w:val="22"/>
                <w:szCs w:val="22"/>
              </w:rPr>
              <w:t>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2.5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1.;2.5.2;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2.1;2.2.2; 2.2.3; 2.2.4;2.2.5.; 2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.2.3.3;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1; 2.3.3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5.3; 2.5.4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3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2.4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4.1; 2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5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2.5.3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.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.2.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тингента потребителей муниципальных услуг параметрам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густ 201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32"/>
        <w:gridCol w:w="2588"/>
        <w:gridCol w:w="2411"/>
        <w:gridCol w:w="2414"/>
      </w:tblGrid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вание муниципального 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Отчетный период 2014 и плановый период 2013-2014гг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потребителей, установленный муниципальным зада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верх контингента, установленного за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всех возрастных катег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/>
        <w:t>Директор МЦБ</w:t>
        <w:tab/>
        <w:tab/>
        <w:tab/>
        <w:tab/>
        <w:tab/>
        <w:t>Т.Ф. Репенко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Гл. бухгалтер</w:t>
        <w:tab/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август 2014 г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26"/>
        <w:gridCol w:w="2126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Название муниципального учреждения МУК Октябрьского района «Межпоселенческая центральная библиоте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четный период: ежемесяч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Расчет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4=(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  <w:r>
              <w:rPr>
                <w:iCs/>
                <w:sz w:val="22"/>
                <w:szCs w:val="22"/>
              </w:rPr>
              <w:t>)÷</w:t>
            </w:r>
            <w:r>
              <w:rPr>
                <w:iCs/>
                <w:sz w:val="22"/>
                <w:szCs w:val="22"/>
                <w:lang w:val="en-US"/>
              </w:rPr>
              <w:t>(2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  <w:lang w:val="en-US"/>
              </w:rPr>
              <w:t>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39,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ЦБ</w:t>
        <w:tab/>
        <w:tab/>
        <w:tab/>
        <w:tab/>
        <w:t>Т.Ф. Р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М.А.Дронова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8:00Z</dcterms:created>
  <dc:creator>Наташа</dc:creator>
  <dc:description/>
  <cp:keywords/>
  <dc:language>en-US</dc:language>
  <cp:lastModifiedBy>User</cp:lastModifiedBy>
  <cp:lastPrinted>2012-10-04T10:19:00Z</cp:lastPrinted>
  <dcterms:modified xsi:type="dcterms:W3CDTF">2015-03-13T06:20:00Z</dcterms:modified>
  <cp:revision>29</cp:revision>
  <dc:subject/>
  <dc:title>Мониторинг деятельности МУК Октябрьского района «Межпоселенческой центральной библиотеки»</dc:title>
</cp:coreProperties>
</file>