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деятельности МУК Октябрьского района «Межпоселенческой центральной библиоте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Cs/>
          <w:sz w:val="28"/>
          <w:szCs w:val="28"/>
        </w:rPr>
        <w:t>за май 201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0"/>
        <w:gridCol w:w="4975"/>
        <w:gridCol w:w="2658"/>
        <w:gridCol w:w="2520"/>
        <w:gridCol w:w="1800"/>
      </w:tblGrid>
      <w:tr>
        <w:trPr>
          <w:trHeight w:val="5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Отчетный период 2014 год 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й объе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Отклонение </w:t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7=(6÷3)</w:t>
            </w:r>
            <w:r>
              <w:rPr>
                <w:b/>
                <w:iCs/>
                <w:lang w:val="en-US"/>
              </w:rPr>
              <w:t>×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онно-библиотечное обслуживание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ниговы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ое обеспечение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еминары (тренинги, круглые столы, др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профессионального 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9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о-библиографическое обслужива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компьютерной грамот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6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справ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тование и обработка литератур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каз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ботка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ка периодических и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тыс.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сключение выбывшей литературы 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ab/>
        <w:tab/>
        <w:tab/>
        <w:tab/>
        <w:t>М.А. Дро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ай 2014 г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560"/>
        <w:gridCol w:w="1560"/>
        <w:gridCol w:w="1560"/>
        <w:gridCol w:w="1440"/>
        <w:gridCol w:w="1560"/>
        <w:gridCol w:w="1440"/>
        <w:gridCol w:w="120"/>
        <w:gridCol w:w="1320"/>
        <w:gridCol w:w="1800"/>
      </w:tblGrid>
      <w:tr>
        <w:trPr>
          <w:trHeight w:val="703" w:hRule="atLeast"/>
        </w:trPr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Отчетный период 2014 и плановый период 2013-2014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процедурам, порядку (регламенту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 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услуги </w:t>
            </w:r>
            <w:r>
              <w:rPr>
                <w:sz w:val="22"/>
                <w:szCs w:val="22"/>
              </w:rPr>
              <w:t>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.5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1.;2.5.2;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2.1;2.2.2; 2.2.3; 2.2.4;2.2.5.; 2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.2.3.3;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1; 2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3; 2.5.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4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4.1; 2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ab/>
        <w:tab/>
        <w:tab/>
        <w:tab/>
        <w:t>М.А.Дронов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тингента потребителей муниципальных услуг параметрами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й 201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2"/>
        <w:gridCol w:w="2588"/>
        <w:gridCol w:w="2411"/>
        <w:gridCol w:w="2414"/>
      </w:tblGrid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3 и плановый период 2012-2013г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верх контингента, установленного зад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сех возрастных катег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й 2014 г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тный период: ежемесячн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Расчет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4=(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)÷</w:t>
            </w:r>
            <w:r>
              <w:rPr>
                <w:iCs/>
                <w:sz w:val="22"/>
                <w:szCs w:val="22"/>
                <w:lang w:val="en-US"/>
              </w:rPr>
              <w:t>(2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en-US"/>
              </w:rPr>
              <w:t>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>Т.Ф. Ре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. бухгалтер</w:t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4:00Z</dcterms:created>
  <dc:creator>User</dc:creator>
  <dc:description/>
  <cp:keywords/>
  <dc:language>en-US</dc:language>
  <cp:lastModifiedBy>User</cp:lastModifiedBy>
  <cp:lastPrinted>2010-09-28T13:56:00Z</cp:lastPrinted>
  <dcterms:modified xsi:type="dcterms:W3CDTF">2015-03-13T06:13:00Z</dcterms:modified>
  <cp:revision>25</cp:revision>
  <dc:subject/>
  <dc:title>Мониторинг деятельности МУК Октябрьского района «Межпоселенческой центральной библиотеки»</dc:title>
</cp:coreProperties>
</file>