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ониторинг деятельности МУК Октябрьского района «Межпоселенческой центральной библиотек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iCs/>
          <w:sz w:val="28"/>
          <w:szCs w:val="28"/>
        </w:rPr>
        <w:t>за октябрь 2014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0"/>
        <w:gridCol w:w="4975"/>
        <w:gridCol w:w="2658"/>
        <w:gridCol w:w="2520"/>
        <w:gridCol w:w="1800"/>
      </w:tblGrid>
      <w:tr>
        <w:trPr>
          <w:trHeight w:val="5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звание муниципального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i/>
                <w:iCs/>
              </w:rPr>
              <w:t xml:space="preserve">Отчетный период 2014 год 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Фактический объем предоставлен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 xml:space="preserve">Отклонение </w:t>
            </w:r>
          </w:p>
        </w:tc>
      </w:tr>
      <w:tr>
        <w:trPr>
          <w:trHeight w:val="5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7=(6÷3)</w:t>
            </w:r>
            <w:r>
              <w:rPr>
                <w:b/>
                <w:iCs/>
                <w:lang w:val="en-US"/>
              </w:rPr>
              <w:t>×100%</w:t>
            </w:r>
          </w:p>
        </w:tc>
      </w:tr>
      <w:tr>
        <w:trPr>
          <w:trHeight w:val="81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нформационно-библиотечное обслуживание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пользов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ниговыда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2.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ическое обеспечение деятельност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семинары (тренинги, круглые столы, др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8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Школа профессионального рос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консультац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192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методических материалов (метод. пособия, нормативн. док-ты, отчеты, планы и т.д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3.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Информационно-библиографическое обслуживан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Школа компьютерной грамот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консультац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165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методических материалов (метод. пособия, нормативн. док-ты, отчеты, планы и т.д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3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справ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мплектование и обработка литератур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Заказ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(экз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ботка литерату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Распределение литерату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Подписка периодических изд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(тыс.руб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Исключение выбывшей литературы (экз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 МЦБ</w:t>
        <w:tab/>
        <w:tab/>
        <w:tab/>
        <w:tab/>
        <w:tab/>
        <w:t>Т.Ф. Репенк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. бухгалтер</w:t>
        <w:tab/>
        <w:tab/>
        <w:tab/>
        <w:tab/>
        <w:tab/>
        <w:tab/>
        <w:t>М.А.Дрон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Cs/>
          <w:sz w:val="28"/>
          <w:szCs w:val="28"/>
        </w:rPr>
        <w:t xml:space="preserve">Соответствие качества предоставленных услуг </w:t>
      </w:r>
      <w:r>
        <w:rPr>
          <w:b/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  2014 г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440"/>
        <w:gridCol w:w="1560"/>
        <w:gridCol w:w="1560"/>
        <w:gridCol w:w="1560"/>
        <w:gridCol w:w="1440"/>
        <w:gridCol w:w="1560"/>
        <w:gridCol w:w="1440"/>
        <w:gridCol w:w="120"/>
        <w:gridCol w:w="1320"/>
        <w:gridCol w:w="1800"/>
      </w:tblGrid>
      <w:tr>
        <w:trPr/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звание муниципального 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sz w:val="22"/>
                <w:szCs w:val="22"/>
              </w:rPr>
              <w:t>Отчетный период 2014 и плановый период 2013-2014г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ребования к  квалификации (опыту работы) специалиста, оказывающего услугу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к процедурам, порядку (регламенту) оказания услуг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i/>
                <w:sz w:val="22"/>
                <w:szCs w:val="22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 не соответствуе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Наименование услуги </w:t>
            </w:r>
            <w:r>
              <w:rPr>
                <w:sz w:val="22"/>
                <w:szCs w:val="22"/>
              </w:rPr>
              <w:t>Услуги по библиотечному обслуживанию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2.5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5.1.;2.5.2;2.5.3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2.2.1;2.2.2; 2.2.3; 2.2.4;2.2.5.; 2.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3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.2.3.3;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3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3.1; 2.3.3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0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5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5.3; 2.5.4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.2.6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3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4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2.4.1; 2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5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2.5.3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2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1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.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2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.2.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иректор МЦБ</w:t>
        <w:tab/>
        <w:tab/>
        <w:tab/>
        <w:tab/>
        <w:tab/>
        <w:t>Т.Ф. Репенко</w:t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3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Гл. бухгалтер</w:t>
        <w:tab/>
        <w:tab/>
        <w:tab/>
        <w:tab/>
        <w:tab/>
        <w:tab/>
        <w:t>М.А.Дронова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тингента потребителей муниципальных услуг параметрами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ктябрь 2014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32"/>
        <w:gridCol w:w="2588"/>
        <w:gridCol w:w="2411"/>
        <w:gridCol w:w="2414"/>
      </w:tblGrid>
      <w:tr>
        <w:trPr/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звание муниципального 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sz w:val="22"/>
                <w:szCs w:val="22"/>
              </w:rPr>
              <w:t>Отчетный период 2014 и плановый период 2013-2014 гг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потребителей, установленный муниципальным задани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каждой категории из числа установленных задание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сверх контингента, установленного зад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библиотечному обслуживанию насел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 всех возрастных категор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ab/>
      </w:r>
      <w:r>
        <w:rPr/>
        <w:t>Директор МЦБ</w:t>
        <w:tab/>
        <w:tab/>
        <w:tab/>
        <w:tab/>
        <w:tab/>
        <w:t>Т.Ф. Репенко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  <w:t>Гл. бухгалтер</w:t>
        <w:tab/>
        <w:tab/>
        <w:tab/>
        <w:tab/>
        <w:tab/>
        <w:tab/>
        <w:t>М.А.Дронова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Соответствие фактической стоимости оказания единицы услуги (работы) расчет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октябрь 2014 г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126"/>
        <w:gridCol w:w="2126"/>
        <w:gridCol w:w="209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sz w:val="22"/>
                <w:szCs w:val="22"/>
              </w:rPr>
              <w:t>Название муниципального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четный период: ежемесячно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услуги (работы)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Расчетн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актическ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4=(</w:t>
            </w:r>
            <w:r>
              <w:rPr>
                <w:iCs/>
                <w:sz w:val="22"/>
                <w:szCs w:val="22"/>
                <w:lang w:val="en-US"/>
              </w:rPr>
              <w:t>3</w:t>
            </w:r>
            <w:r>
              <w:rPr>
                <w:iCs/>
                <w:sz w:val="22"/>
                <w:szCs w:val="22"/>
              </w:rPr>
              <w:t>)÷</w:t>
            </w:r>
            <w:r>
              <w:rPr>
                <w:iCs/>
                <w:sz w:val="22"/>
                <w:szCs w:val="22"/>
                <w:lang w:val="en-US"/>
              </w:rPr>
              <w:t>(2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iCs/>
                <w:sz w:val="22"/>
                <w:szCs w:val="22"/>
                <w:lang w:val="en-US"/>
              </w:rPr>
              <w:t>×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слуги по библиотечному обслуживанию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39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39,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ЦБ</w:t>
        <w:tab/>
        <w:tab/>
        <w:tab/>
        <w:tab/>
        <w:t>Т.Ф. Ре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</w:t>
        <w:tab/>
        <w:tab/>
        <w:tab/>
        <w:tab/>
        <w:tab/>
        <w:t>М.А.Дронова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29:00Z</dcterms:created>
  <dc:creator>Наташа</dc:creator>
  <dc:description/>
  <cp:keywords/>
  <dc:language>en-US</dc:language>
  <cp:lastModifiedBy>User</cp:lastModifiedBy>
  <cp:lastPrinted>2014-11-14T09:11:00Z</cp:lastPrinted>
  <dcterms:modified xsi:type="dcterms:W3CDTF">2015-03-13T06:21:00Z</dcterms:modified>
  <cp:revision>15</cp:revision>
  <dc:subject/>
  <dc:title>Мониторинг деятельности МУК Октябрьского района «Межпоселенческой центральной библиотеки»</dc:title>
</cp:coreProperties>
</file>