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5530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5.02.2015                                         № 92     </w:t>
      </w:r>
      <w:r>
        <w:rPr/>
        <w:t xml:space="preserve">       </w:t>
      </w:r>
      <w:r>
        <w:rPr>
          <w:b/>
        </w:rPr>
        <w:t xml:space="preserve">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по реализации муниципальной программы Октябрьского района «Развитие туризма» по результатам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8 статьи 51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  муниципальной  программы Октябрьского района «Развитие туризма», утвержденной постановлением  Администрации Октябрьского района  от 26.09.2013  № 823 «Об   утверждении муниципальной  программы Октябрьского района «Развитие туризма» по результатам за 2014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 П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                 Е.П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5.02.2015 № 92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п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за 2014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 муниципальной программе Октябрьского района «Развитие туризма» (далее – программа) в 2014 году было предусмотрено 10 050,0 тыс. рублей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10 050,0 тыс. рублей, что составляет 100 % от запланированных средств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 подпрограмме «Развитие инфраструктуры сферы туризма» в 2014 году было предусмотрено 10 050,0 тыс. рублей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10 050,0 тыс. рублей или 100 % от запланированного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 05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подпрограмме «</w:t>
      </w:r>
      <w:r>
        <w:rPr>
          <w:bCs/>
          <w:kern w:val="2"/>
          <w:szCs w:val="28"/>
        </w:rPr>
        <w:t>Развитие въездного и внутреннего туризма</w:t>
      </w:r>
      <w:r>
        <w:rPr>
          <w:szCs w:val="28"/>
        </w:rPr>
        <w:t>» в 2014 году финансирование не требовалось. Выделение средств запланировано на 2015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4 году приведен в приложении №1 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4 году наблюдается увеличение туристского потока в Октябрьском районе по сравнению с  предыдущим годом. Всего Октябрьский район за 2014 год  посетило  2126 туриста, не считая туристов в местах стихийного отдыха. Большим интересом пользуются туристские маршруты по району «Горжусь тобой Донской Аграрный!», «Бесценные Святыни Православия на Дону». В районе на сегодняшний день работают два туристских агентства: «Стиль-Тур», «Саквояж желаний»,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-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событийный туризм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собравшие большое количество г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Для повышения качества туристских услуг в районе работают 4 гостиницы с различными вариантами размещения от эконом - класса до люкса – «Кава Ди Пьетро», «Вирго», «Виктория» и «Дилижан». Проведена работа по оценке предоставляемых услуг. Общее количество мест номерного фонда составляет  - 125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80"/>
        <w:jc w:val="both"/>
        <w:rPr/>
      </w:pPr>
      <w:r>
        <w:rPr>
          <w:szCs w:val="28"/>
        </w:rPr>
        <w:t>В Октябрьском районе реализуются 7 инвестиционных проектов в сфере туризма, благодаря которым были созданы новые рабочие места на предприятиях сферы туризма, что составило 25 рабочих мест за 2014 год.  В октябре 2014 года Главой КФХ Сорокиным В. Б. была открыта новая туристско-рекреационная зона в Мокрологском (с) поселении. Закончено строительство Купели» рядом со Святым источником в</w:t>
      </w:r>
      <w:r>
        <w:rPr/>
        <w:t xml:space="preserve"> </w:t>
      </w:r>
      <w:r>
        <w:rPr>
          <w:szCs w:val="28"/>
        </w:rPr>
        <w:t>ст. Бессергеневской</w:t>
      </w:r>
      <w:r>
        <w:rPr/>
        <w:t>,</w:t>
      </w:r>
      <w:r>
        <w:rPr>
          <w:szCs w:val="28"/>
        </w:rPr>
        <w:t xml:space="preserve"> благоустроены 3 зоны отдыха - </w:t>
      </w:r>
      <w:r>
        <w:rPr>
          <w:color w:val="000000"/>
          <w:szCs w:val="28"/>
        </w:rPr>
        <w:t>"Терновый Яр», «</w:t>
      </w:r>
      <w:r>
        <w:rPr>
          <w:szCs w:val="28"/>
        </w:rPr>
        <w:t>Царевка» и зона отдыха в п. Персиановский.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 2014 году велось строительство казачьего центра в Кривянском (с) поселении «Казачий стан» - были построены конюшни и приобретены 5 обученных коней. Спортинг клуб «Чаргунцы» в х. Веселый Краснокутского (с) поселения в полном объеме осуществлял свою деятельность, регулярно проводились соревнования по компакт-спортингу как среди охотников, так и спортсменов. В 2014 году на территории комплекса построен и начал свою работу ресторан ССК «Чаргунцы», рассчитанный на 50 мест. Всего за данный период  на развитие туризма было инвестировано 10 050,0 руб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4 году  при поддержке Администрации Ростовской области и Департамента развития малого и среднего предпринимательства и туризма Ростовской области  отдел КФКСиТ успешно принял участие в выставке  «Мир без границ» в апреле, г. Ростов-на-Дону, 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4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течение 2014-го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е новых к реализации объектов, что закреплено соответствующими постановлениями Администрации Октябрьского района от 21.11.2014 г. № 1132 «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», от 31.12.2014 г. №1270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своены в полном объеме и представлены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экскурсионных и туристских маршрутов» - в 2014 году данный показатель не запланирован в соответствии со Стратегией развития Октябрьского района на период до 2020 го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ско-рекреационных зон» - план, установленный на 2014 год   - 1 ед., факт – 1 ед., выполнение – 100 %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операторов, работающих в районе» - в 2014 году данный показатель не запланирован в соответствии со Стратегией развития Октябрьского района на период до 2020 год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зон отдыха, оборудованных для индивидуального и семейного отдыха» – в 2014 году данный показатель не запланирован в соответствии со Стратегией развития Октябрьского района на период до 2020 года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созданных новых рабочих мест на объектах, связанных с туризмом и отдыхом» - план на 2014 год – 25 ед., факт – 25 ед.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Количество туристов, посетивших район» - план на 2014 год – 2000 че., факт – 2126, выполнение – 106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4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kern w:val="2"/>
          <w:szCs w:val="28"/>
        </w:rPr>
        <w:t>- приросту объемов платных туристских услу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31.12.2014 №1270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, объем финансирования на 2015 составляет 31 480,0 тыс. руб.</w:t>
      </w:r>
      <w:r>
        <w:rPr/>
        <w:t>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 480 тыс. руб.</w:t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1560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п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за 2014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4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7-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 - 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4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центра семейного отдыха «Калинин Гра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201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ставрация Свято -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5-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6-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Организация и проведение событийного мероприятия в п. Кадамовский (реконструкция боевых действ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запланировано на 2015-2018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 проведение инфотуров на территории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п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за 2014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п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за 2014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подпрограммы «Развитие инфраструктуры сферы туризма»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S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/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считывает 2 целевых показателя (индикатора) в 2014 году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1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1</w:t>
      </w:r>
      <w:r>
        <w:rPr>
          <w:rFonts w:cs="Times New Roman" w:ascii="Times New Roman" w:hAnsi="Times New Roman"/>
          <w:sz w:val="24"/>
          <w:szCs w:val="24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2</w:t>
      </w:r>
      <w:r>
        <w:rPr>
          <w:rFonts w:cs="Times New Roman" w:ascii="Times New Roman" w:hAnsi="Times New Roman"/>
          <w:sz w:val="24"/>
          <w:szCs w:val="24"/>
        </w:rPr>
        <w:t xml:space="preserve"> 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2</w:t>
      </w:r>
      <w:r>
        <w:rPr>
          <w:rFonts w:cs="Times New Roman" w:ascii="Times New Roman" w:hAnsi="Times New Roman"/>
          <w:sz w:val="24"/>
          <w:szCs w:val="24"/>
        </w:rPr>
        <w:t>=25/25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показателей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 0,5х1 + 0,5х1=1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)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10 050х1)/10 050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ндекса эффективности  подпрограммы «Развитие инфраструктуры сферы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footerReference w:type="default" r:id="rId8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9:00Z</dcterms:created>
  <dc:creator>1</dc:creator>
  <dc:description/>
  <cp:keywords/>
  <dc:language>en-US</dc:language>
  <cp:lastModifiedBy>User</cp:lastModifiedBy>
  <cp:lastPrinted>2015-03-20T13:48:00Z</cp:lastPrinted>
  <dcterms:modified xsi:type="dcterms:W3CDTF">2015-03-20T10:49:00Z</dcterms:modified>
  <cp:revision>5</cp:revision>
  <dc:subject/>
  <dc:title/>
</cp:coreProperties>
</file>