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А, КУЛЬТУРЫ, ФИЗИЧЕСКОЙ КУЛЬТУРЫ, СПОРТА И ТУРИЗМА АДМИНИСТРАЦИИ ОКТЯБРЬСКОГО РАЙОНА  ПО РЕЗУЛЬТАТАХ МОНИТОРИНГА И КОНТРОЛЯ ЗА ИСПОЛНЕНИЕМ МУНИЦИПАЛЬНЫХ ЗАДАНИЙ НА ПРЕДОСТАВЛЕНИ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 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1.01.2013г.                                                                                      р.п. Каменоломни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подведомственных учреждений и предоставляемых ими муниципальных услуг, в отношении которых в отчетном периоде зафиксировано отклонение от параметров муниципального задания: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учреждение культуры Октябрьского района «Межпоселенческая центральная библиотека» р.п. Каменоломни Октябрьского района Ростовской обла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образовательное учреждение дополнительного образования детей Детская школа искусств р.п. Каменоломни Октябрьского района Ростовской области (далее – МОУДОД ДШИ р.п. Каменоломни)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муниципальных услуг от параметров муниципального задания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8"/>
        <w:gridCol w:w="2160"/>
        <w:gridCol w:w="1800"/>
        <w:gridCol w:w="2092"/>
      </w:tblGrid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2 год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лон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муниципального задания +,-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состава обслуженных учреждением потребителей от параметров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71"/>
        <w:gridCol w:w="2160"/>
        <w:gridCol w:w="1954"/>
        <w:gridCol w:w="2391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2 год</w:t>
            </w:r>
          </w:p>
        </w:tc>
      </w:tr>
      <w:tr>
        <w:trPr>
          <w:trHeight w:val="32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потребителей, которым была предоставлена услуга в нарушение требований задания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потребителей, которым была предоставлена услуга в нарушение требований задания 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общей численности потребителей услуги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муниципальную услугу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ециалистов, не удовлетворяющих требования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к общей численности специалис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используемым в процессе оказания муниципальной услуги материальным ресурсам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2268"/>
        <w:gridCol w:w="301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муниципальной услуги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268"/>
        <w:gridCol w:w="3224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 процедуры, порядка (регламента) оказа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</w:t>
      </w:r>
      <w:r>
        <w:rPr>
          <w:rFonts w:cs="Arial"/>
          <w:iCs/>
          <w:sz w:val="28"/>
          <w:szCs w:val="28"/>
        </w:rPr>
        <w:t>к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орудованию и инструментам, необходимым для оказания муниципальной услуги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268"/>
        <w:gridCol w:w="3199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, не отвечающего требованиям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муниципальных услуг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к зданиям и сооружениям, необходимым для оказания услуг, и их содерж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ый отчет о результатах оценки соблюдения требований к качеству фактически предоставляемых подведомственными учреждениям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учреждение Октябрьский районный Дворец культуры» р.п. Каменоломни Октябрьского района Ростовской области – качество фактически предоставляемых услуг соответствует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учреждение культуры Октябрьского района «Межпоселенческая центральная библиотека» р.п. Каменоломни Октябрьского района Ростовской области - качество фактически предоставляемой услуги соответствует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е образовательное учреждение дополнительного образования детей Детская школа искусств р.п. Каменоломни Октябрьского района Ростовской области - </w:t>
      </w:r>
      <w:r>
        <w:rPr>
          <w:rFonts w:cs="Times New Roman" w:ascii="Times New Roman" w:hAnsi="Times New Roman"/>
          <w:sz w:val="28"/>
          <w:szCs w:val="28"/>
        </w:rPr>
        <w:t>качество фактически предоставляемой услуги соответствует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Муниципальное образовательное учреждение дополнительного образования детей детская школа искусств п. Персиановский Октябрьского района Ростовской области - </w:t>
      </w:r>
      <w:r>
        <w:rPr>
          <w:rFonts w:cs="Times New Roman" w:ascii="Times New Roman" w:hAnsi="Times New Roman"/>
          <w:sz w:val="28"/>
          <w:szCs w:val="28"/>
        </w:rPr>
        <w:t>качество фактически предоставляемой услуги соответствует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дведомственных учреждений и предоставляемых ими услуг, в отношении которых в отчетном периоде зафиксировано отклонение фактической стоимости предоставления единицы услуги от расчетно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учреждение культуры Октябрьского района «Межпоселенческая центральная библиотека» р.п. Каменоломни Октябрьского района Ростовской обла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образовательное учреждение дополнительного образования детей Детская школа искусств р.п. Каменоломни Октябрьского района Ростовской области (далее – МОУДОД ДШИ р.п. Каменоломни)</w:t>
      </w:r>
    </w:p>
    <w:p>
      <w:pPr>
        <w:pStyle w:val="Normal"/>
        <w:spacing w:before="120" w:after="0"/>
        <w:ind w:left="73" w:hanging="0"/>
        <w:jc w:val="center"/>
        <w:rPr/>
      </w:pPr>
      <w:r>
        <w:rPr/>
        <w:t xml:space="preserve">Учреждения и предоставляемые ими муниципальные услуги, фактическая стоимость которых отклоняется от расчетной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36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й стоимости единицы услуги от расче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яснительная  запис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МУК Октябрьского района «Межпоселенческой центральной библиотеки» р.п. Каменоломни Октябрьского района Ростовской области произошло минимальное увеличение цифровых показателей, а  именно количество пользователей увеличилось на 23 чел. (отклонение + 1%), количество книговыдачи на 768 экз. (отклонение + 1%), в связи с улучшением качества библиотечного обслуживания, было привлечено больше пользователей.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В муниципальном образовательном учреждении дополнительного образования детей Детской школы искусств р.п. Каменоломни </w:t>
      </w: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ло минимальное увеличение цифровых показателей, а  именно число обучающихся  увеличилось на 15 чел. (отклонение + 4%), в связи с увеличением лицензионной квоты.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План мероприят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м учреждении культуры Октябрьского района «Межпоселенческой центральной библиотеки» р.п. Каменоломни  планируется увеличение количества пользователей и книговыдачи, в связи с привлечением пользователей отдаленных хуторов при помощи модульного комплекса информационно-библиотечного обслуживания (КИБ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2. В муниципальном образовательном учреждении дополнительного образования детей Детской школы искусств р.п. Каменоломни </w:t>
      </w:r>
      <w:r>
        <w:rPr>
          <w:sz w:val="28"/>
          <w:szCs w:val="28"/>
        </w:rPr>
        <w:t xml:space="preserve">Октябрьского района Ростовской области </w:t>
      </w:r>
      <w:r>
        <w:rPr>
          <w:iCs/>
          <w:sz w:val="28"/>
          <w:szCs w:val="28"/>
        </w:rPr>
        <w:t>планируется увеличение численности обучающихся в соответствии с лицензионной квото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С.А. Ум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Н.А. Кур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(86360) 2-04-10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6:00Z</dcterms:created>
  <dc:creator>Administrator</dc:creator>
  <dc:description/>
  <cp:keywords/>
  <dc:language>en-US</dc:language>
  <cp:lastModifiedBy>User</cp:lastModifiedBy>
  <dcterms:modified xsi:type="dcterms:W3CDTF">2013-02-27T14:29:00Z</dcterms:modified>
  <cp:revision>59</cp:revision>
  <dc:subject/>
  <dc:title>ДОКЛАД </dc:title>
</cp:coreProperties>
</file>