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А, КУЛЬТУРЫ, ФИЗИЧЕСКОЙ КУЛЬТУРЫ, СПОРТА И ТУРИЗМА АДМИНИСТРАЦИИ ОКТЯБРЬСКОГО РАЙОНА  ПО РЕЗУЛЬТАТАХ МОНИТОРИНГА И КОНТРОЛЯ ЗА ИСПОЛНЕНИЕМ МУНИЦИПАЛЬНЫХ ЗАДАНИЙ НА ПРЕДОСТАВЛЕ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12.01.2015г.                                                                                      р.п. Каменолом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подведомственных учреждений и предоставляемых ими муниципальных услуг, в отношении которых в отчетном периоде зафиксировано отклонение от параметров муниципального задания: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.</w:t>
      </w:r>
    </w:p>
    <w:p>
      <w:pPr>
        <w:pStyle w:val="ConsPlusNormal"/>
        <w:widowControl/>
        <w:spacing w:lineRule="auto" w:line="276"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муниципальных услуг от параметров муниципального задания</w:t>
      </w:r>
    </w:p>
    <w:p>
      <w:pPr>
        <w:pStyle w:val="ConsPlusNormal"/>
        <w:widowControl/>
        <w:spacing w:lineRule="auto" w:line="276"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2160"/>
        <w:gridCol w:w="1800"/>
        <w:gridCol w:w="2092"/>
      </w:tblGrid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 +,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2160"/>
        <w:gridCol w:w="1954"/>
        <w:gridCol w:w="2391"/>
      </w:tblGrid>
      <w:tr>
        <w:trPr>
          <w:trHeight w:val="112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</w:t>
            </w:r>
          </w:p>
        </w:tc>
      </w:tr>
      <w:tr>
        <w:trPr>
          <w:trHeight w:val="2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зада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зада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общей численности потребителей услуг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муниципальную услугу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удовлетворяющих требования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муниципальной услуги материальным ресурс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268"/>
        <w:gridCol w:w="301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муниципальной услуги</w:t>
      </w:r>
    </w:p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22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муниципальной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19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муниципальных услуг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ый отчет о результатах оценки соблюдения требований к качеству фактически предоставляемых подведомственными учреждениями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Октябрьский районный Дворец культуры» р.п. Каменоломни Октябрьского района Ростовской области – качество фактически предоставляемых услуг соответствует требования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 - качество фактически предоставляемой услуги соответствует требования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образовательное учреждение дополнительного образования детей Детская школа искусств р.п. Каменоломни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Муниципальное образовательное учреждение дополнительного образования детей детская школа искусств п. Персиановский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ведомственных учреждений и предоставляемых ими услуг, в отношении которых в отчетном периоде зафиксировано отклонение фактической стоимости предоставления единицы услуги от расчетно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.</w:t>
      </w:r>
    </w:p>
    <w:p>
      <w:pPr>
        <w:pStyle w:val="Normal"/>
        <w:spacing w:lineRule="auto" w:line="276" w:before="120" w:after="0"/>
        <w:ind w:left="73" w:hanging="0"/>
        <w:jc w:val="center"/>
        <w:rPr/>
      </w:pPr>
      <w:r>
        <w:rPr/>
        <w:t xml:space="preserve">Учреждения и предоставляемые ими муниципальные услуги, фактическая стоимость которых отклоняется от расчетной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6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от расч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lineRule="auto" w:line="276"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яснительная  записк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К Октябрьского района «Межпоселенческой центральной библиотеки» р.п. Каменоломни Октябрьского района Ростовской области произошло увеличение цифровых показателей, а  именно количество пользователей увеличилось на 982 чел. (отклонение + 11%), количество книговыдачи на 17003 экз. (отклонение + 8%). Было привлечено больше пользователей в связи с обслуживанием населения отдельных хуторов, не имеющих стационарных библиотек, посредствам комплекса информационно-библиотечного обслуживания (КИБО). Были открыты новые маршруты п. Малая Сопка, х. Привольный, возобновлен маршрут в п. Казачьи Лагери. Открыта новая стоянка по ул. Заречной в п. Каменоломни. Проведение разнообразных тематических мероприятий с использование новых форм позволило активизировать читательскую и творческую заинтересованность пользователей.  Привлечь их в библиотеку. Увеличение цифровых показателей так же произошло за счет виртуальных пользователей (через сайт библиотеки, блог, социальные сети). </w:t>
      </w:r>
    </w:p>
    <w:p>
      <w:pPr>
        <w:pStyle w:val="ConsPlusNormal"/>
        <w:widowControl/>
        <w:spacing w:lineRule="auto" w:line="276"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лан мероприятий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м учреждении культуры Октябрьского района «Межпоселенческой центральной библиотеки» р.п. Каменоломни  планируется увеличение количества пользователей и книговыдачи. Это будет связано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библиотечных услуг, улучшением их ка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дением разнообразных тематических мероприятий для всех категорий пользователей с использованием новых форм работы, отдавая приоритет презентационным, интерактивным, информационно-просветительским формам. Приглашением писателей, поэтов, чтецов, театральных артистов различного уровн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новых маршрутов КИБ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итателей для участия в конкурс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олее активным позиционированием работы библиотеки через Интернет (сайт, блог, социальные се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и Октябрьского района                                              С.А. Ум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нитель: Н.А. Куркович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.: 8(86360) 2-04-1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Administrator</dc:creator>
  <dc:description/>
  <cp:keywords/>
  <dc:language>en-US</dc:language>
  <cp:lastModifiedBy>User</cp:lastModifiedBy>
  <cp:lastPrinted>2013-03-06T10:31:00Z</cp:lastPrinted>
  <dcterms:modified xsi:type="dcterms:W3CDTF">2015-01-30T13:59:00Z</dcterms:modified>
  <cp:revision>6</cp:revision>
  <dc:subject/>
  <dc:title>ДОКЛАД </dc:title>
</cp:coreProperties>
</file>