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ультуры,</w:t>
        <w:tab/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культуры, спорта и туризма</w:t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Уманц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трольных мероприятий по проверке исполнения муниципального задания МОУДОД Детская школа искусств р.п. Каменоломни Октябрьского района Ростовской области за  2011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меноломни</w:t>
        <w:tab/>
        <w:tab/>
        <w:tab/>
        <w:tab/>
        <w:tab/>
        <w:tab/>
        <w:tab/>
        <w:tab/>
        <w:t>30.12.2011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и, комиссией в составе: председателя комиссии начальника отдела культуры, физической культуры спорта и туризма Администрации Октябрьского района Уманцевой Светланы Александровны; заместителя председателя комиссии специалис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по культмассовой работе и школам искусств</w:t>
        <w:tab/>
        <w:t xml:space="preserve">Рыжкиной Радмилы Орестовны; членами комиссии: главного бухгалтера отдела культуры, физической культуры спорта и туризма Администрации Октябрьского района Куркович Натальи Андреевны; ведущего специалиста отдела культуры, физической культуры спорта и туризма Администрации Октябрьского района Дементьевой Татьяны Анатольевны; специалис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Карловой Валентины Николаев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проведена проверка по  исполнению муниципального задания муниципального образовательного учреждения дополнительного образования детей Детской школы искусств р.п. Каменоломни Октябрьского района Ростовской области  (далее – МОУДОД ДШИ п. Каменоломни) за период с 01.01.2011г по 30.12.2011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исполнения муниципального задания  проведена по услуге «Обеспечение образования по программам дополнительного образования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исполнения выполнения муниципального задания на предоставление муниципальной услуги «Обеспечение образования по программам дополнительного образования» проведена по следующим направлен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я объема предоставленных муниципальных услуг параметрам муниципального зад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я качества предоставленных муниципальных услуг  параметрам муниципального зад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ношения расчетной и фактической стоимости предоставления единицы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я контингента потребителей муниципальной услуги параметрам муниципального зад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ответствие объема предоставленных учреждением муниципальных услуг параметрам муниципального  зад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задании  МОУДОД ДШИ р.п. Каменоломни Октябрьского района Ростовской области предусмотрена муниципальная услуга -  «Обеспечение образования по программам дополнительного образования». Единицей измерения данной услуги является количество учащихся. Запланированный объем услуг - 326 учащихся. Фактический объем услуг - 356 учащихся в соответствии с лицензионной квотой (Лицензия серия РО № 007699 рег. № 875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ответствие качества предоставленных учреждением муниципальных услуг параметрам муниципального зада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УДОД ДШИ р.п. Каменоломни Октябрьского района Ростовской области располагает необходимым числом специалистов в соответствии со штатным расписанием, утвержденным в установленном порядке. Уровень профессиональной компетентности педагогических работников соответствует возложенным на них обязанностям. У специалистов каждой категории имеются должностные инструкции, устанавливающие их обязанности и права. Педагогические работники учреждения один раз в пять лет проходят обязательную аттестацию в порядке, предусмотренным Положением об аттестации педагогических и руководящих работников, разработанном учреждением. По результатам аттестации педагогическим работникам присваиваются квалификационные категории. В соответствии с квалификацией и профессионализмом все сотрудники учреждения, предоставляющими услуги в сфере дополнительного образования, обладают высокими моральными качествами, чувством ответств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дополнительного образования детей используются следующие основные руководства и прав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распоряд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ые нормы и прави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е планы и программы учебных дисципли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и по охране труда и технике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едагогическом Совет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собрании трудового коллекти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нтарные описи основных сред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 учреждения дополнительного образования дет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верке предоставлена книга отзывов, жалоб  на работу  учреждения дополнительного образования детей  в проверяемом периоде не поступало. Замечаний к качеству услуг  в проверяемый период со стороны контролирующих органов не был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отношение расчетной и фактической стоимости единицы  предоставления  муниципальной услуг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казателями муниципального задания МОУДОД ДШИ р.п. Каменоломни Октябрьского района Ростовской области на 2011год расчетная стоимость единицы услуги составляет 2 575,92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ая стоимость единицы услуги за проверяемый период соста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 538 409 руб. : 356 уч. : 12 мес. = 1 530,53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фактическая стоимость единицы муниципальной  услуги ниже расчётной на 41%. Уменьшение стоимости единицы муниципальной услуги произошло из-за увеличения контингента учащихся на 30 человек и фактически отработанным час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ответствие контингента обслуженных потребителей  параметрам муниципального зада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ндартом качества предоставления муниципальной услуги МОУДОД ДШИ р.п. Каменоломни Октябрьского района Ростовской области, категорией потребителей услуги «Обеспечение образования по программам дополнительного образования» являются дети и подростки Октябрьского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 по программе дополнительного образования детей  в МОУДОД ДШИ р.п. Каменоломни обучаются дети от 5 лет до 18 лет, что соответствует утвержденному Стандарту муниципальных услуг МОУДОД Детской школы искусств р.п. Каменоломни Октябрьского района Ростов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олгосрочной целевой программой «Культура Октябрьского района на 2010-2013гг.», показателями характеризующими качество муниципальной услуги, предоставляемой МОУДОД ДШИ р.п. Каменоломни Октябрьского района Ростовской области являются: количество учащихся, принимающих участие в конкурсах, фестивалях, выставках, конференциях, наличие детских и преподавательских коллективов, участие учащихся школы в массовых районных мероприятиях, организация и проведение концертов для МОУСОШ, МДОУ, поступление выпускников в профильные СУЗы и ВУЗы, охват учащихся дополнительным образованием по отношению к числу учащихся 1-9 классов МОУСОШ, удельный вес преподавателей с высшим образованием, совершенствование педагогического уровня (преподаватели, имеющие категорию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МОУДОД ДШИ р.п. Каменоломни Октябрьского района Ростовской области предоставлена следующая информация  по вышеназванным показателям за отчетный перио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етских и преподавательских коллективов</w:t>
        <w:tab/>
        <w:tab/>
        <w:tab/>
        <w:t>9 коллектив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учащихся школы в массовых районных мероприятиях</w:t>
        <w:tab/>
        <w:t>16 мероприят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концертов для МОУСОШ, МДОУ,</w:t>
        <w:tab/>
        <w:tab/>
        <w:t>22 концерт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ление выпускников в профильные СУЗы и ВУЗы</w:t>
        <w:tab/>
        <w:tab/>
        <w:t xml:space="preserve">4% </w:t>
      </w:r>
      <w:r>
        <w:rPr>
          <w:rFonts w:cs="Times New Roman" w:ascii="Times New Roman" w:hAnsi="Times New Roman"/>
          <w:sz w:val="18"/>
          <w:szCs w:val="18"/>
        </w:rPr>
        <w:t>от числа выпуск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ват учащихся дополнительным образование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тношению к числу учащихся 1-9 классов МОУСОШ</w:t>
        <w:tab/>
        <w:tab/>
        <w:t>12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преподавателей с высшим образованием</w:t>
        <w:tab/>
        <w:tab/>
        <w:tab/>
        <w:t>28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педагогического уровн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реподаватели, имеющие категорию)</w:t>
        <w:tab/>
        <w:tab/>
        <w:tab/>
        <w:tab/>
        <w:tab/>
        <w:t>40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учащихся, принимающих участ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ах, фестивалях, выставках, конференциях:</w:t>
        <w:tab/>
        <w:tab/>
        <w:tab/>
        <w:t>52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ходе проверки представлены грамоты, дипломы лауреатов конкурсов и фестивалей, аттестационные листы преподавателей, дипломы об образовании преподавате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й проверки исполнения муниципального задания МОУДОД ДШИ р.п. Каменоломни Октябрьского района Ростовской области, признать работу ДШИ р.п. Каменоломни выполненной в полном объе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>С.А.Уманц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</w:t>
        <w:tab/>
        <w:tab/>
        <w:tab/>
        <w:tab/>
        <w:t>Р.О.Рыжк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 комиссии</w:t>
        <w:tab/>
        <w:tab/>
        <w:tab/>
        <w:tab/>
        <w:tab/>
        <w:tab/>
        <w:tab/>
        <w:tab/>
        <w:t>Н.А.Куркович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А.Дементьева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Н.Карл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директора МОУДО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ШИ р.п. Каменоломни </w:t>
        <w:tab/>
        <w:tab/>
        <w:tab/>
        <w:t xml:space="preserve">              </w:t>
        <w:tab/>
        <w:tab/>
        <w:t>Е.А.Луговая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5:46:00Z</dcterms:created>
  <dc:creator>Administrator</dc:creator>
  <dc:description/>
  <cp:keywords/>
  <dc:language>en-US</dc:language>
  <cp:lastModifiedBy>Administrator</cp:lastModifiedBy>
  <cp:lastPrinted>2012-04-11T08:33:00Z</cp:lastPrinted>
  <dcterms:modified xsi:type="dcterms:W3CDTF">2012-04-11T07:53:00Z</dcterms:modified>
  <cp:revision>12</cp:revision>
  <dc:subject/>
  <dc:title>«УТВЕРЖДАЮ»</dc:title>
</cp:coreProperties>
</file>