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е объема предоставленных МУ «Октябрьский РДК»                     п. Каменоломни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11016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28"/>
        <w:gridCol w:w="1752"/>
        <w:gridCol w:w="2300"/>
        <w:gridCol w:w="2434"/>
        <w:gridCol w:w="1453"/>
      </w:tblGrid>
      <w:tr>
        <w:trPr>
          <w:trHeight w:val="83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 апрель  2014 года</w:t>
            </w:r>
          </w:p>
        </w:tc>
      </w:tr>
      <w:tr>
        <w:trPr>
          <w:trHeight w:val="1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t>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участников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/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2118/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слушателей / посет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обслуженных МУ «Октябрьский РДК»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>п. Каменоломни  потребителей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69"/>
        <w:gridCol w:w="1979"/>
        <w:gridCol w:w="1968"/>
        <w:gridCol w:w="247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апрель 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3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 и искус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апрель 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1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13,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181,6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181,6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0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00,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55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2"/>
        <w:gridCol w:w="49"/>
        <w:gridCol w:w="43"/>
        <w:gridCol w:w="1276"/>
        <w:gridCol w:w="1276"/>
        <w:gridCol w:w="142"/>
        <w:gridCol w:w="1417"/>
        <w:gridCol w:w="1276"/>
        <w:gridCol w:w="142"/>
        <w:gridCol w:w="1417"/>
        <w:gridCol w:w="1418"/>
        <w:gridCol w:w="1417"/>
        <w:gridCol w:w="1384"/>
        <w:gridCol w:w="34"/>
        <w:gridCol w:w="1301"/>
      </w:tblGrid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  <w:iCs/>
              </w:rPr>
              <w:t>отчетный период  апрель  2014 г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кумент, устанавливающий требование к качеству предоставляемых услуг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: 1. </w:t>
            </w:r>
            <w:r>
              <w:rPr/>
              <w:t>Организация культурно-досуговых мероприятий на базе культурно-досуговых учреждений;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«Стандарт качества предоставления  муниципальных услуг муниципального учреждения  «Октябрьский Дворец Культуры»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</w:rPr>
              <w:t>2</w:t>
            </w:r>
            <w:r>
              <w:rPr/>
              <w:t>. Создание и организация работы любительских коллективов народного художественного творчества;</w:t>
            </w:r>
          </w:p>
        </w:tc>
      </w:tr>
      <w:tr>
        <w:trPr>
          <w:trHeight w:val="34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</w:rPr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з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75" w:hRule="atLeast"/>
        </w:trPr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</w:rPr>
              <w:t>3</w:t>
            </w:r>
            <w:r>
              <w:rPr/>
              <w:t>. Услуги, направленные на совершенствование деятельности учрежд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1:00Z</dcterms:created>
  <dc:creator>Administrator</dc:creator>
  <dc:description/>
  <cp:keywords/>
  <dc:language>en-US</dc:language>
  <cp:lastModifiedBy>Даша</cp:lastModifiedBy>
  <dcterms:modified xsi:type="dcterms:W3CDTF">2015-03-17T05:45:00Z</dcterms:modified>
  <cp:revision>9</cp:revision>
  <dc:subject/>
  <dc:title>Соответствие объема предоставленных МУ «Октябрьский РДК»                     п</dc:title>
</cp:coreProperties>
</file>