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е объема предоставленных МУ «Октябрьский РДК»                     п. Каменоломни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1016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28"/>
        <w:gridCol w:w="1752"/>
        <w:gridCol w:w="2300"/>
        <w:gridCol w:w="2434"/>
        <w:gridCol w:w="1453"/>
      </w:tblGrid>
      <w:tr>
        <w:trPr>
          <w:trHeight w:val="83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 ноябрь 2014 года</w:t>
            </w:r>
          </w:p>
        </w:tc>
      </w:tr>
      <w:tr>
        <w:trPr>
          <w:trHeight w:val="1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участ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/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2118/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слушателей / посет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МУ «Октябрьский РДК»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п. Каменоломни 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9"/>
        <w:gridCol w:w="1979"/>
        <w:gridCol w:w="1968"/>
        <w:gridCol w:w="24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нояб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муниципальн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отчетный период  ноябрь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77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73,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, направленные на совершенствование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9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5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22"/>
        <w:gridCol w:w="49"/>
        <w:gridCol w:w="43"/>
        <w:gridCol w:w="1276"/>
        <w:gridCol w:w="1276"/>
        <w:gridCol w:w="142"/>
        <w:gridCol w:w="1417"/>
        <w:gridCol w:w="1276"/>
        <w:gridCol w:w="142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«Октябрьский районный Дворец культуры»  п. Каменолом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отчетный период  ноябрь  2014 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>Организация культурно-досуговых мероприятий на базе культурно-досуговых учреждений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ния  муниципальных услуг муниципального учреждения  «Октябрьский Дворец Культуры»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</w:rPr>
              <w:t>2</w:t>
            </w:r>
            <w:r>
              <w:rPr/>
              <w:t>. Создание и организация работы любительских коллективов народного художественного творчества;</w:t>
            </w:r>
          </w:p>
        </w:tc>
      </w:tr>
      <w:tr>
        <w:trPr>
          <w:trHeight w:val="3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3</w:t>
            </w:r>
            <w:r>
              <w:rPr/>
              <w:t>. Услуги, направленные на совершенствование деятельности учреж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Стандарт качества предоставления  муниципальных услуг муниципального учреждения  «Октябрьский 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/>
              <w:t>п.3.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Октябрьский РДК»                                         А.П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4:00Z</dcterms:created>
  <dc:creator>Administrator</dc:creator>
  <dc:description/>
  <cp:keywords/>
  <dc:language>en-US</dc:language>
  <cp:lastModifiedBy>Даша</cp:lastModifiedBy>
  <dcterms:modified xsi:type="dcterms:W3CDTF">2015-03-17T06:23:00Z</dcterms:modified>
  <cp:revision>3</cp:revision>
  <dc:subject/>
  <dc:title>Соответствие объема предоставленных МУ «Октябрьский РДК»                     п</dc:title>
</cp:coreProperties>
</file>