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ой МОУДОД ДШ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муниципальной услуги 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96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7"/>
        <w:gridCol w:w="1865"/>
        <w:gridCol w:w="2074"/>
        <w:gridCol w:w="2565"/>
        <w:gridCol w:w="1789"/>
      </w:tblGrid>
      <w:tr>
        <w:trPr>
          <w:trHeight w:val="1126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март 2014 год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Cs/>
              </w:rPr>
              <w:t>Отклонение [(5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4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онтингента обслуженных МОУДОД ДШИ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. Персиановский потребителей параметрам муниципального задания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9"/>
        <w:gridCol w:w="1974"/>
        <w:gridCol w:w="1974"/>
        <w:gridCol w:w="259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март 2014 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каждой категории из числа установленных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обслуженных потребителей сверх контингента, установленного муниципальным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данием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4)</w:t>
            </w:r>
          </w:p>
        </w:tc>
      </w:tr>
      <w:tr>
        <w:trPr>
          <w:trHeight w:val="1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образования по программам дополните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i/>
              </w:rPr>
              <w:t>Проживающие на территории Октябрьского района дети в возрасте от 5 до18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78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"/>
        <w:gridCol w:w="880"/>
        <w:gridCol w:w="1388"/>
        <w:gridCol w:w="311"/>
        <w:gridCol w:w="1629"/>
        <w:gridCol w:w="1676"/>
        <w:gridCol w:w="1560"/>
        <w:gridCol w:w="1636"/>
        <w:gridCol w:w="1340"/>
        <w:gridCol w:w="1620"/>
        <w:gridCol w:w="236"/>
        <w:gridCol w:w="1264"/>
      </w:tblGrid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март 2014 го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процедурам, порядку (регламенту) оказания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ствует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/не соответствует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/не соответ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ет</w:t>
            </w:r>
          </w:p>
        </w:tc>
      </w:tr>
      <w:tr>
        <w:trPr/>
        <w:tc>
          <w:tcPr>
            <w:tcW w:w="1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Наименование услуги:  </w:t>
            </w:r>
            <w:r>
              <w:rPr/>
              <w:t xml:space="preserve">Обеспечение образования по программам дополнительного образования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5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 муниципальной 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:   п.1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ДОД ДШ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                      И.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расчет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152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образовательное учреждение дополнительного образования детей детская школа искусств п. Персиано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отчетный период  март 2014  г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образования по программам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87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874.39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ОУДОД Д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сиановский                                                                    И. В. Берес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4:00Z</dcterms:created>
  <dc:creator>Administrator</dc:creator>
  <dc:description/>
  <cp:keywords/>
  <dc:language>en-US</dc:language>
  <cp:lastModifiedBy>Глуховская</cp:lastModifiedBy>
  <cp:lastPrinted>2015-02-25T16:50:00Z</cp:lastPrinted>
  <dcterms:modified xsi:type="dcterms:W3CDTF">2015-03-13T08:16:00Z</dcterms:modified>
  <cp:revision>38</cp:revision>
  <dc:subject/>
  <dc:title>Соответствие объема предоставленной МОУДОД ДШИ </dc:title>
</cp:coreProperties>
</file>