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объема предоставленной МОУДОД ДШИ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. Персиановский муниципальной услуги параметрам муниципального задания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965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27"/>
        <w:gridCol w:w="1865"/>
        <w:gridCol w:w="2074"/>
        <w:gridCol w:w="2565"/>
        <w:gridCol w:w="1789"/>
      </w:tblGrid>
      <w:tr>
        <w:trPr>
          <w:trHeight w:val="1126" w:hRule="atLeast"/>
        </w:trPr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образовательное учреждение дополнительного образования детей детская школа искусств п. Персианов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отчетный период  май 2014 год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Единица измерения услуги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Фактический объем предоставленных услуг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Cs/>
              </w:rPr>
              <w:t>Отклонение [(5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4)</w:t>
            </w:r>
            <w:r>
              <w:rPr>
                <w:iCs/>
                <w:lang w:val="en-US"/>
              </w:rPr>
              <w:t>]×100%</w:t>
            </w:r>
          </w:p>
        </w:tc>
      </w:tr>
      <w:tr>
        <w:trPr>
          <w:trHeight w:val="2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1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еспечение образования по программам дополнительного образов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 МОУДОД Д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Персиановский                                                                    И. В. Берес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ответствие контингента обслуженных МОУДОД ДШИ 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. Персиановский потребителей параметрам муниципального задания.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09"/>
        <w:gridCol w:w="1974"/>
        <w:gridCol w:w="1974"/>
        <w:gridCol w:w="2590"/>
      </w:tblGrid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образовательное учреждение дополнительного образования детей детская школа искусств п. Персианов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отчетный период  май 2014  год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1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Контингент потребителей услуги, установленный муниципальным заданием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2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оличество обслуженных потребителей каждой категории из числа установленных муниципальным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заданием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3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оличество обслуженных потребителей сверх контингента, установленного муниципальным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заданием: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4)</w:t>
            </w:r>
          </w:p>
        </w:tc>
      </w:tr>
      <w:tr>
        <w:trPr>
          <w:trHeight w:val="14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еспечение образования по программам дополнительного образ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b w:val="false"/>
                <w:i/>
              </w:rPr>
              <w:t>Проживающие на территории Октябрьского района дети в возрасте от 5 до18 л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 МОУДОД Д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Персиановский                                                                    И. В. Берес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iCs/>
          <w:sz w:val="28"/>
          <w:szCs w:val="28"/>
        </w:rPr>
        <w:t xml:space="preserve">Соответствие качества предоставленных услуг (выполненных работ) </w:t>
      </w:r>
      <w:r>
        <w:rPr>
          <w:sz w:val="28"/>
          <w:szCs w:val="28"/>
        </w:rPr>
        <w:t>параметрам муниципального задания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578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00"/>
        <w:gridCol w:w="880"/>
        <w:gridCol w:w="1388"/>
        <w:gridCol w:w="311"/>
        <w:gridCol w:w="1629"/>
        <w:gridCol w:w="1676"/>
        <w:gridCol w:w="1560"/>
        <w:gridCol w:w="1636"/>
        <w:gridCol w:w="1340"/>
        <w:gridCol w:w="1620"/>
        <w:gridCol w:w="236"/>
        <w:gridCol w:w="1264"/>
      </w:tblGrid>
      <w:tr>
        <w:trPr/>
        <w:tc>
          <w:tcPr>
            <w:tcW w:w="15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образовательное учреждение дополнительного образования детей детская школа искусств п. Персианов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отчетный период май 2014 год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Требования к  квалификации (опыту работы) специалиста, оказывающего услугу 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процедурам, порядку (регламенту) оказания услуг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ует/не соответствует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*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ует/не соотве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ует/не соотве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ует</w:t>
            </w:r>
          </w:p>
        </w:tc>
      </w:tr>
      <w:tr>
        <w:trPr/>
        <w:tc>
          <w:tcPr>
            <w:tcW w:w="15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Наименование услуги:  </w:t>
            </w:r>
            <w:r>
              <w:rPr/>
              <w:t xml:space="preserve">Обеспечение образования по программам дополнительного образования 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ндарт качества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 муниципальной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:   п.1.5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чества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 муниципальной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:   п.1.6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 муниципальной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:   п.1.2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качества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 муниципальной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:   п.1.4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чества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 муниципальной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:   п.1.3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ДОД ДШИ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. Персиановский                                                                                          И.В. Берес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ношение расчетной и фактической стоимости предоставления единицы муниципальной услуги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126"/>
        <w:gridCol w:w="2126"/>
        <w:gridCol w:w="2152"/>
      </w:tblGrid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образовательное учреждение дополнительного образования детей детская школа искусств п. Персианов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отчетный период  май 2014  года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Наименование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Расчетная стоимость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Фактическая стоимость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Отклонение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[(4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3)</w:t>
            </w:r>
            <w:r>
              <w:rPr>
                <w:iCs/>
                <w:lang w:val="en-US"/>
              </w:rPr>
              <w:t>]×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еспечение образования по программам дополнительно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1874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874.39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 МОУДОД Д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ерсиановский                                                                    И. В. Берес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44:00Z</dcterms:created>
  <dc:creator>Administrator</dc:creator>
  <dc:description/>
  <cp:keywords/>
  <dc:language>en-US</dc:language>
  <cp:lastModifiedBy>Глуховская</cp:lastModifiedBy>
  <cp:lastPrinted>2015-02-25T16:50:00Z</cp:lastPrinted>
  <dcterms:modified xsi:type="dcterms:W3CDTF">2015-03-13T08:17:00Z</dcterms:modified>
  <cp:revision>39</cp:revision>
  <dc:subject/>
  <dc:title>Соответствие объема предоставленной МОУДОД ДШИ </dc:title>
</cp:coreProperties>
</file>