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>30.12.2</w:t>
      </w:r>
      <w:r>
        <w:rPr>
          <w:b/>
          <w:sz w:val="28"/>
          <w:szCs w:val="24"/>
        </w:rPr>
        <w:t>020                                 №237                                   р.п. Каменоломни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ктябрьского района от 09.11.2018 № 1529 «Об утверждении муниципальной программы Октябрьского района «Развитие культур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постановлениями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 и постановлением Администрации Октябрьского района от 29.09.2018 № 1331 «Об утверждении перечня муниципальных программ Октябрьского района», руководствуясь частью 9 статьи 52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Октябрьского района от 09.11.2018 № 1529 «Об утверждении муниципальной программы Октябрьского района «Развитие культуры» изменения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. Признать утратившим силу постановление Администрации Октябрьского района от 01.12.2020 № 54 «О внесении изменений в постановление Администрации Октябрьского района от 09.11.2018 № 1529 «Об утверждении муниципальной программы Октябрьского района «Развитие культуры»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, вступает в силу с момента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данного постановления возложить на заместителя главы Администрации Октябрьского района Федосеева С.В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     Л.В. Овчиева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становление вносит отдел культуры, физической культуры, спорта и туризма Администрации Октябрьского района</w:t>
            </w:r>
          </w:p>
        </w:tc>
      </w:tr>
    </w:tbl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30.12.2020 № 237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Октябрьского района 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Октябрьского района </w:t>
      </w: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2"/>
        <w:gridCol w:w="598"/>
        <w:gridCol w:w="6268"/>
      </w:tblGrid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Октябрьского района «Развитие культуры» (далее – муниципальная программа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культуры, физической культуры, спорта и туризма Администрации Октябрьского района Ростовской области (далее - отдел культуры Администрации Октябрьского района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и городского и сельских поселений Октябрь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ые бюджетные учреждения культуры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бюджетные учреждения культуры, подведомственные отделу культуры Администрации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о – экономическое управление Администрации Октябрьского района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 «Развития культурного потенциала Октябрьского района»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«Обеспечение реализации муниципальной программы Октябрьского района «Развитие культуры»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и развитие культурного и исторического наследия Октябрьского района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величения количества посещений учреждений культуры и для сохранения  культурного и исторического наследия Октябрьского района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учреждений культуры (театров, концертных организаций, музеев и библиотеку на 1000 человек населения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памятников Великой Отечественной войны муниципальной собственности, находящихся в удовлетворительном состоянии, в общем количестве памятников Великой Отечественной войны муниципальной собственности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муниципальной программы: </w:t>
              <w:br/>
              <w:t>2019 – 2030 годы, этапы реализации муниципальной программы не предусмотрены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федерального, областного бюджета, а также бюджета Октябрьского района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 составляет 927 590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17 370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28 94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107 798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81 972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61 437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61 437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61 437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61 437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61 437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61 437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61 437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61 437,7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областного бюджета составляет      40 377,0 тыс. рублей,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0 605,1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7 96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62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21 17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том числе за счет средств федерального бюджета – 13 167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 061,5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5 581,1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4 631,3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89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районного бюджета составляет         814 643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99 47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10 47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97 615,7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54 97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56 51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56 51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56 51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56 51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56 51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56 51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56 513,1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56 513,1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за счет внебюджетных источников составляет 59 401,6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5 231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4 924,6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4 924,6 тыс. рублей.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доступности культурных ценностей для населения Октябрьского района</w:t>
            </w:r>
          </w:p>
        </w:tc>
      </w:tr>
    </w:tbl>
    <w:p>
      <w:pPr>
        <w:pStyle w:val="Normal"/>
        <w:autoSpaceDE w:val="false"/>
        <w:spacing w:lineRule="auto" w:line="228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2.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подпрограммы «Развития культурного потенциала Октябрьского района»</w:t>
      </w:r>
    </w:p>
    <w:p>
      <w:pPr>
        <w:pStyle w:val="Normal"/>
        <w:autoSpaceDE w:val="false"/>
        <w:spacing w:lineRule="auto" w:line="228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2"/>
        <w:gridCol w:w="551"/>
        <w:gridCol w:w="6315"/>
      </w:tblGrid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я культурного потенциала Октябрьского района» (далее - подпрограмма 1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дел культуры Администрации Октябрьского района 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и городского и сельских поселений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бюджетные учреждения культуры, подведомственные отделу культуры Администрации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о – экономическое управление Администрации Октябрьского района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струменты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посещений учреждений культуры, сохранения культурного и исторического наследия Октябрьского района</w:t>
            </w:r>
          </w:p>
        </w:tc>
      </w:tr>
      <w:tr>
        <w:trPr>
          <w:trHeight w:val="2552" w:hRule="atLeast"/>
        </w:trPr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привлекательности учреждений культуры Октябрьского района для жителей и гостей Октябрьского района, а также повышение доступности и качества услуг учреждений культуры для населения независимо от уровня доходов, социального статуса и места прожив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кадрового обеспечения в сфере культуры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библиографических записей </w:t>
              <w:br/>
              <w:t>муниципальной библиотеки Октябрьского района в сводном электронном каталоге Ростовской области (СК РО) (по сравнению с предыдущим годом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количество экземпляров новых поступлений в библиотечные фонды общедоступных библиотек на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тыс. человек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музейных предметов, внесенных в электронный каталог, от общего числа предметов основн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хват учащихся 1 – 9 классов общеобразовательных школ эстетическим образованием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сферы учреждений культуры к средней заработной плате по Ростовской области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подпрограммы 1: 2019 – 2030 годы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этапы реализации подпрограммы </w:t>
            </w:r>
            <w:r>
              <w:rPr>
                <w:kern w:val="2"/>
                <w:sz w:val="28"/>
                <w:szCs w:val="28"/>
                <w:shd w:fill="FFFFFF" w:val="clear"/>
              </w:rPr>
              <w:t>1</w:t>
            </w:r>
            <w:r>
              <w:rPr>
                <w:kern w:val="2"/>
                <w:sz w:val="28"/>
                <w:szCs w:val="28"/>
              </w:rPr>
              <w:t xml:space="preserve"> не предусмотрены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федерального, областного бюджета, а также бюджета Октябрьского района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подпрограммы 1 составляет 856 366,8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13 267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22 106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100 89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76 045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55 507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55 507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55 50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55 50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55 50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55 50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55 50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55 507,2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средств областного бюджета составляет  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0 377,0 тыс. рублей,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0 605,1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7 96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62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21 17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том числе за счет средств федерального бюджета – 13 167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 06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5 58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4 631,3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893,9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средств районного бюджета составляе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43 420,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95 369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03 633,9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90 70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49 04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50 58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50 58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50 58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50 58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50 58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50 58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50 582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50 582,6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за счет внебюджетных источников составляет 59 401,6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5 231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4 924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4 924,6 тыс. рублей.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доступности участия населения в культурной жизни, а также вовлеченности детей, молодежи, лиц пожилого возраста и людей с ограниченными возможностями в активную социокультурную деятельность и обеспечение доступа населения к музейным и библиотечным фондам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го состояния зданий учреждений культуры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</w:tr>
    </w:tbl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Обеспечение реализации муниципальной программы Октябрьского района «Развитие культуры»</w:t>
      </w:r>
    </w:p>
    <w:p>
      <w:pPr>
        <w:pStyle w:val="Normal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3"/>
        <w:gridCol w:w="551"/>
        <w:gridCol w:w="6314"/>
      </w:tblGrid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Обеспечение реализации муниципальной программы Октябрьского района «Развитие культуры» (далее – подпрограмма 2)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дел культуры Администрации Октябрьского района 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культуры Администрации Октябрьского района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реализации муниципальной программы Октябрьского района «Развитие культуры»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достижение запланированных результатов, целевого и эффективного расходования финансовых ресурсов, выделяемых на реализацию муниципальной программы Октябрьского района «Развитие культуры»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уровень освоения бюджетных средств, выделенных на реализацию муниципальной программы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 2: 2019 – 2030 годы,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этапы реализации подпрограммы </w:t>
            </w:r>
            <w:r>
              <w:rPr>
                <w:kern w:val="2"/>
                <w:sz w:val="28"/>
                <w:szCs w:val="28"/>
                <w:shd w:fill="FFFFFF" w:val="clear"/>
              </w:rPr>
              <w:t>2</w:t>
            </w:r>
            <w:r>
              <w:rPr>
                <w:kern w:val="2"/>
                <w:sz w:val="28"/>
                <w:szCs w:val="28"/>
              </w:rPr>
              <w:t xml:space="preserve"> не предусмотрены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бюджета Октябрьского района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финансирования подпрограммы 2 составляет </w:t>
              <w:br/>
              <w:t>71 223,2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4 103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6 840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6 908,4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5 927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5 930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5 930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5 93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5 93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5 93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5 930,5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5 93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5 930,5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средств районного бюджета составляе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1 223,2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4 103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6 840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6 908,4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5 927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5 930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5 930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5 93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5 93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5 93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5 93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5 930,5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5 930,5 тыс. рублей.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ижения целей, решение задач и выполнение показателей муниципальной программы Октябрьского района «Развитие культуры»</w:t>
            </w:r>
          </w:p>
        </w:tc>
      </w:tr>
    </w:tbl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 в сфере культуры</w:t>
      </w:r>
    </w:p>
    <w:p>
      <w:pPr>
        <w:pStyle w:val="Normal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иоритетные направления развития сфер культуры определены Стратегией государственной культурной политики на период до 2030 года, Стратегией социально-экономического развития Ростовской области на период до 2030 года и Стратегией развития Октябрьского района Ростовской области на период до 2030 года (далее – стратегические документы)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ческими документами, в рамках реализации муниципальной программы планируется выполнение мероприятий с учетом усиления эффективности охраны и сохранения объектов культурного наследия, развития музейного и библиотечного дела, культурно-досуговой деятельности, самодеятельного искусства и поддержки муниципальных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ческие цели развития отрасли культуры Октябрьского района включаю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хранение исторического и культурного наследия Октябрь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единого культурного пространства, создание условий для доступа всех категорий населения к культурным ценностям и информационным ресурс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сохранения и развития культурного потенциала Октябрьского район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учреждений культуры современных форма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указанных целей необходимо обеспечить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храну и сохранение объектов культурного наследия Октябрьского район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самодеятельного театрального, музыкального и хореографического искусств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музейного и библиотечного дела, культурно-досуговой деятель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учшение материально-технической базы учреждений культуры и образования в сфере культуры и искусств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ловия для эффективного выявления и поддержки талантливых детей и молодеж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ачества кадрового обеспечения в отрасли культуры и искусств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Октябрьского района «Развитие культуры», подпрограмм муниципальной программы Октябрьского района «Развитие культуры»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, приоритетных основных мероприятий муниципальной программы Октябрьского района «Развитие культуры» приведен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 муниципальной собственности Октябрьского района Ростовской области) приведен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Октябрьского района на реализацию муниципальной программы Октябрьского района «Развитие культуры» приведены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Октябрьского района «Развитие культуры» приведены в приложении № 5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Характеристика участия муниципальных образов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kern w:val="2"/>
          <w:sz w:val="28"/>
          <w:szCs w:val="28"/>
        </w:rPr>
        <w:t>Октябрьского района Ростовской области в реализации муниципальной программы</w:t>
      </w:r>
    </w:p>
    <w:p>
      <w:pPr>
        <w:pStyle w:val="Normal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Участие муниципальных образований Октябрьского района Ростовской области в реализации настоящей муниципальной программы предусмотрено в рамках подпрограммы «</w:t>
      </w:r>
      <w:r>
        <w:rPr>
          <w:kern w:val="2"/>
          <w:sz w:val="28"/>
          <w:szCs w:val="28"/>
        </w:rPr>
        <w:t>Развития культурного потенциала Октябрьского района</w:t>
      </w:r>
      <w:r>
        <w:rPr>
          <w:rFonts w:eastAsia="Calibri"/>
          <w:kern w:val="2"/>
          <w:sz w:val="28"/>
          <w:szCs w:val="28"/>
          <w:lang w:eastAsia="en-US"/>
        </w:rPr>
        <w:t xml:space="preserve">»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по муниципальным образованиям Октябрьского района Ростовской области приведены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субсидий (иных межбюджетных трансфертов) по муниципальным образованиям в Октябрьском районе и направления расходования средств муниципальной программы Октябрьского района «Развитие культуры» приведено в приложении № 7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 муниципальной собственности Октябрьского района Ростовской области) приведен в приложении № 8 к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рамках реализации муниципальной программы могут предоставляться межбюджетные трансферт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Управляющего делам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Октябрьского района                                     </w:t>
        <w:tab/>
        <w:t>Н.Н. Савченк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ктябрьского района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муниципальной программы Октябрьского района «Развитие культуры», подпрограмм муниципальной программы и их знач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951"/>
        <w:gridCol w:w="1135"/>
        <w:gridCol w:w="1236"/>
        <w:gridCol w:w="822"/>
        <w:gridCol w:w="879"/>
        <w:gridCol w:w="841"/>
        <w:gridCol w:w="701"/>
        <w:gridCol w:w="704"/>
        <w:gridCol w:w="660"/>
        <w:gridCol w:w="744"/>
        <w:gridCol w:w="701"/>
        <w:gridCol w:w="704"/>
        <w:gridCol w:w="701"/>
        <w:gridCol w:w="704"/>
        <w:gridCol w:w="701"/>
        <w:gridCol w:w="704"/>
        <w:gridCol w:w="836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8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я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25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26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tbl>
      <w:tblPr>
        <w:tblW w:w="166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130"/>
        <w:gridCol w:w="1276"/>
        <w:gridCol w:w="851"/>
        <w:gridCol w:w="850"/>
        <w:gridCol w:w="848"/>
        <w:gridCol w:w="712"/>
        <w:gridCol w:w="709"/>
        <w:gridCol w:w="708"/>
        <w:gridCol w:w="711"/>
        <w:gridCol w:w="709"/>
        <w:gridCol w:w="709"/>
        <w:gridCol w:w="708"/>
        <w:gridCol w:w="709"/>
        <w:gridCol w:w="709"/>
        <w:gridCol w:w="710"/>
        <w:gridCol w:w="851"/>
        <w:gridCol w:w="1175"/>
      </w:tblGrid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 Муниципальная программа Октябрьского района «Развитие культуры»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учреждений культуры (театров, концертных организаций, музеев и библиотеку на 1000 человек населени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памятников Великой Отечественной войны муниципальной собственности, находящихся в удовлетворительном состоянии, в общем количестве памятников Великой Отечественной войны муниципальной собственно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3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созданных (реконструированных) и капитально отремонтированных объектов организации культур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4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специалистов, прошедших повышение квалификации на базе центров непрерывного образования и повышения квалификации творческих и управленческих кадров в сфере культур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5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направленных заявок на создание виртуальных концертных залов в Октябрьском район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6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онлайн-трансляций мероприятий, размещенных на портале «Культура.РФ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7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волонтеров, вовлеченных в программу «Волонтеры культуры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 Подпрограмма «Развития культурного потенциала Октябрьского района»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библиографических записей, отраженных в сводном каталоге библиотек Ростовской области, от общего числа библиографических записе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оличество экземпляров новых поступлений в библиотечные фонды общедоступных библиотек 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 тыс. человек насел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ис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ь 1.3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личество пользователей, получивших библиотечные услуги с использованием новых информацион-ных технолог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4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музейных предметов, внесенных в электронный каталог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 общего числа предметов основного фон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ис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5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величение количества выставочных проектов, снабжаемых цифровыми гидами в формате дополненной реально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1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6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мп роста численности участников культурно-досуговых мероприят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4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9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7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хват учащихс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– 9 классов общеобразовательных школ эстетическим образование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1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,4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казатель 1.8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отношение средней заработной платы работников учреждений сферы культуры к средней заработной плате по Ростовской обла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ис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организаций культуры получивших современное оборудова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 Подпрограмма «Обеспечение реализации муниципальной программы Октябрьского района «Развитие культуры»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ровень освоения бюджетных средств, выделенных на реализацию муниципальной программы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ind w:left="7938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дпрограмм, основных мероприятий, приоритетных основных мероприятий муниципальной программы </w:t>
      </w:r>
      <w:r>
        <w:rPr>
          <w:kern w:val="2"/>
          <w:sz w:val="28"/>
          <w:szCs w:val="28"/>
        </w:rPr>
        <w:t>Октябрьского район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8"/>
        <w:gridCol w:w="2800"/>
        <w:gridCol w:w="2484"/>
        <w:gridCol w:w="1287"/>
        <w:gridCol w:w="1396"/>
        <w:gridCol w:w="2235"/>
        <w:gridCol w:w="2354"/>
        <w:gridCol w:w="1837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, участник, ответственный за исполнение основного мероприятия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рок 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не реализации основного мероприятия, 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муниципальной </w:t>
              <w:br/>
              <w:t>программы (подпрограммы)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9"/>
        <w:gridCol w:w="2799"/>
        <w:gridCol w:w="2485"/>
        <w:gridCol w:w="1286"/>
        <w:gridCol w:w="1396"/>
        <w:gridCol w:w="2235"/>
        <w:gridCol w:w="12"/>
        <w:gridCol w:w="2342"/>
        <w:gridCol w:w="1837"/>
      </w:tblGrid>
      <w:tr>
        <w:trPr>
          <w:tblHeader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</w:t>
            </w:r>
            <w:r>
              <w:rPr>
                <w:kern w:val="2"/>
                <w:sz w:val="24"/>
                <w:szCs w:val="24"/>
              </w:rPr>
              <w:t>. Подпрограмма «</w:t>
            </w:r>
            <w:r>
              <w:rPr>
                <w:color w:val="000000"/>
                <w:kern w:val="2"/>
                <w:sz w:val="24"/>
                <w:szCs w:val="24"/>
              </w:rPr>
              <w:t>Развития культурного потенциала Октябрьского района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Цель подпрограммы 1 «Увеличение количества посещений учреждений культуры, сохранения культурного и исторического наследия Октябрьского района»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 Задача 1 подпрограммы 1 «Повышение привлекательности учреждений культуры Октябрьского района для жителей и гостей региона, а также повышение доступности и качества услуг учреждений культуры для населения независимо от уровня доходов, социального статуса и места проживания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 Развитие библиотечного дел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бюджетные учреждения культуры, подведомственные отделу культуры Администрации Октябрьск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худшение организации предоставления населению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луг по библиотечному обслуживанию, сокращение доступа населения к информ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; 1.2; 1.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 Развитие музейного дел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бюджетные учреждения культуры, подведомственные отделу культуры Администрации Октябрьск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музейным фондам, в том числе посредством обменных выставок между музеями Ростовской области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нение новых информационных технологий в представлении музейных коллекций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граничение доступа населения к культурным ценностям, находящихс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муниципальном музее, ухудшение сохранности музейного фон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; 1.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3. Развитие культурно-досуговой деятельност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бюджетные учреждения культуры, подведомственные отделу культуры Администрации Октябрьск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здани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словий для удовлетворения потребностей населения в культурно-досуговой деятельности, расширение возможностей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духовного развития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у, развивать свои творческие способ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6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 Задача 2 подпрограммы 1 «Повышение качества кадрового обеспечения в сфере культуры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Основное мероприятие 1.4. Развитие образования в сфере культур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бюджетные учреждения культуры, подведомственные отделу культуры Администрации Октябрьск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стетическое воспитание подрастающего поколения; воспитание подготовленной и заинтересованной аудитории слушателей и зрителей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адение роли дополнительного образования в сфере культуры как влиятельного фактора динамического развития общества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ультурный нигилизм молодеж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7; 1.8; 1,9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I</w:t>
            </w:r>
            <w:r>
              <w:rPr>
                <w:kern w:val="2"/>
                <w:sz w:val="24"/>
                <w:szCs w:val="24"/>
              </w:rPr>
              <w:t>. Подпрограмма «</w:t>
            </w:r>
            <w:r>
              <w:rPr>
                <w:color w:val="000000"/>
                <w:kern w:val="2"/>
                <w:sz w:val="24"/>
                <w:szCs w:val="24"/>
              </w:rPr>
              <w:t>Обеспечение реализации муниципальной программы Октябрьского района «Развитие культуры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 Цель подпрограммы 2 «Создание условий для реализации муниципальной программы Октябрьского района «Развитие культуры»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 Задача подпрограммы 2 «Достижение запланированных результатов, целевого и эффективного расходования финансовых ресурсов, выделяемых на реализацию муниципальной программы Октябрьского района «Развитие культуры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1. Р</w:t>
            </w:r>
            <w:r>
              <w:rPr>
                <w:kern w:val="2"/>
                <w:sz w:val="24"/>
                <w:szCs w:val="24"/>
              </w:rPr>
              <w:t>асходы на содержание аппарата отдела культуры Администрации Октябрьского район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культуры Администрации Октябрьск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тсутствие эффективной системы управления реализацией муниципальной программы, реализация не в полном объеме мероприятий муниципальной программы, недостижение ее целей и зада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.1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вестиционных проектов (объектов капитального строительства, реконструкции и капитального ремонта, находящихся в муниципальной собственности Октябрьского района)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253"/>
        <w:gridCol w:w="1114"/>
        <w:gridCol w:w="1254"/>
        <w:gridCol w:w="1531"/>
        <w:gridCol w:w="1114"/>
        <w:gridCol w:w="975"/>
        <w:gridCol w:w="975"/>
        <w:gridCol w:w="698"/>
        <w:gridCol w:w="833"/>
        <w:gridCol w:w="697"/>
        <w:gridCol w:w="695"/>
        <w:gridCol w:w="697"/>
        <w:gridCol w:w="696"/>
        <w:gridCol w:w="698"/>
        <w:gridCol w:w="694"/>
        <w:gridCol w:w="697"/>
        <w:gridCol w:w="559"/>
      </w:tblGrid>
      <w:tr>
        <w:trPr>
          <w:tblHeader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lang w:eastAsia="en-US"/>
              </w:rPr>
              <w:t>№</w:t>
            </w: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>п/п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Наименование инвестиционного проект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Ответственный исполнитель, соисполнитель, участник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Номер и дата положи-тельного заключения экспертизы проектной документации, о достоверности определения сметной стоимост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финансирован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метная стоимость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 xml:space="preserve">в ценах соответст-вующих лет на начало производства работ </w:t>
            </w:r>
            <w:r>
              <w:rPr>
                <w:spacing w:val="-10"/>
                <w:kern w:val="2"/>
              </w:rPr>
              <w:t>(тыс. рублей)</w:t>
            </w:r>
          </w:p>
        </w:tc>
        <w:tc>
          <w:tcPr>
            <w:tcW w:w="8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kern w:val="2"/>
              </w:rPr>
              <w:t>муниципальной программы (тыс. рублей)</w:t>
            </w:r>
          </w:p>
        </w:tc>
      </w:tr>
      <w:tr>
        <w:trPr>
          <w:tblHeader w:val="true"/>
          <w:trHeight w:val="47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9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3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5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6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7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8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9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29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30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2"/>
        <w:gridCol w:w="1264"/>
        <w:gridCol w:w="1125"/>
        <w:gridCol w:w="1266"/>
        <w:gridCol w:w="1545"/>
        <w:gridCol w:w="1125"/>
        <w:gridCol w:w="984"/>
        <w:gridCol w:w="984"/>
        <w:gridCol w:w="704"/>
        <w:gridCol w:w="842"/>
        <w:gridCol w:w="704"/>
        <w:gridCol w:w="702"/>
        <w:gridCol w:w="703"/>
        <w:gridCol w:w="703"/>
        <w:gridCol w:w="703"/>
        <w:gridCol w:w="702"/>
        <w:gridCol w:w="703"/>
        <w:gridCol w:w="563"/>
      </w:tblGrid>
      <w:tr>
        <w:trPr>
          <w:trHeight w:val="309" w:hRule="atLeast"/>
        </w:trPr>
        <w:tc>
          <w:tcPr>
            <w:tcW w:w="157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 Муниципальная программа Октябрьского района «Развитие культуры»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 089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 527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 778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782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71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1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7 85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 661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 407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 782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ежбюджетные трансферты федерального бюджет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866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66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57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2 Подпрограмма 1 «Развития культурного потенциала Октябрьского района»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1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воинам Великой Отечественной войны, расположенного по адресу: Ростовская область, Октябрьский район, р.п. Каменоломни пл. им. 50 летия Побед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223-18 от 30.03.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 954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 954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 954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 954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2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архитектурно-скульптурной композиции "Книга памяти" по адресу: Ростовская область, Октябрьский район, р.п. Каменоломни, площадь 50-летия Побед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217-19 от 18.03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 149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 149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 149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 149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3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Капитальный ремонт здания МУК «Алексеевский сельский Дом культуры», расположенного по адресу: Ростовская область, Октябрьский район, с. Алексеевка, ул. Ленина, 2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142-18 от 21.02.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73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73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73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732,4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4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воинам Великой Отечественной войны расположенного по адресу: Ростовская область, Октябрьский район, село Алексеевка в 30,00м на север от здания СДК, расположенного по ул. Ленина № 2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213-19 от 15.03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26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26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26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26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5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 ремонт памятника воинам Великой Отечественной войны расположенного по адресу: Ростовская область, Октябрьский район, хутор Ильичевка, ул. Заречна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217-19 от 18.03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633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63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633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63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6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ртемо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Р61-4-6-1-0275-16 от 27.04.20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735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735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2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2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302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302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7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ртемо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1-8-1-0955-19 от 11.11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5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5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9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9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8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ртемовского сельского поселен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1-8-1-1002-19 от 04.12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4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4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3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3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9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воинам Великой Отечественной войны, расположенного по адресу: Ростовская область, Октябрьский район, п. Кадамовский в 20,00 м на юг здания СДК, расположенного по ул. Садовая 5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Персиано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200-19 от 14.03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35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35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35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35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1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 ремонт здания Муниципального учреждения культуры Октябрьского района "Межпоселенческая центральная библиотека" расположенного по адресу: Ростовская область, Октябрьский район, р.п. Каменоломни, ул. Дзержинского, 78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533-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951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951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1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1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580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580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ъекты капитального строительства и реконструкци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з них неиспользованные средства отчетного финансового г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ъекты капитального ремонт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 089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 527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 778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18"/>
                <w:szCs w:val="18"/>
              </w:rPr>
              <w:t>11 782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1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1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 85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 661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 407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18"/>
                <w:szCs w:val="18"/>
              </w:rPr>
              <w:t>11 782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1 866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66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br w:type="page"/>
      </w:r>
      <w:r>
        <w:rPr>
          <w:kern w:val="2"/>
          <w:sz w:val="28"/>
          <w:szCs w:val="28"/>
          <w:lang w:eastAsia="en-US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Октябрьского района </w:t>
      </w:r>
    </w:p>
    <w:p>
      <w:pPr>
        <w:pStyle w:val="Normal"/>
        <w:tabs>
          <w:tab w:val="clear" w:pos="709"/>
          <w:tab w:val="left" w:pos="6416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бюджета Октябрьского района на реализацию муниципальной программы Октябрьского района </w:t>
      </w:r>
      <w:r>
        <w:rPr/>
        <w:t>«Развитие культуры»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850"/>
        <w:gridCol w:w="709"/>
        <w:gridCol w:w="709"/>
        <w:gridCol w:w="992"/>
        <w:gridCol w:w="709"/>
        <w:gridCol w:w="850"/>
        <w:gridCol w:w="851"/>
        <w:gridCol w:w="709"/>
        <w:gridCol w:w="708"/>
        <w:gridCol w:w="851"/>
        <w:gridCol w:w="850"/>
        <w:gridCol w:w="851"/>
        <w:gridCol w:w="709"/>
        <w:gridCol w:w="708"/>
        <w:gridCol w:w="708"/>
        <w:gridCol w:w="710"/>
        <w:gridCol w:w="709"/>
        <w:gridCol w:w="708"/>
      </w:tblGrid>
      <w:tr>
        <w:trPr>
          <w:trHeight w:val="4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муниципальной программы, подпро</w:t>
              <w:softHyphen/>
              <w:t>граммы, номер и наименование основного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участни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 (тыс. рублей)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муниципальной программы (тыс. рублей)</w:t>
            </w:r>
          </w:p>
        </w:tc>
      </w:tr>
      <w:tr>
        <w:trPr>
          <w:trHeight w:val="41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7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30 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"/>
        <w:gridCol w:w="1125"/>
        <w:gridCol w:w="842"/>
        <w:gridCol w:w="702"/>
        <w:gridCol w:w="703"/>
        <w:gridCol w:w="981"/>
        <w:gridCol w:w="703"/>
        <w:gridCol w:w="841"/>
        <w:gridCol w:w="844"/>
        <w:gridCol w:w="702"/>
        <w:gridCol w:w="702"/>
        <w:gridCol w:w="843"/>
        <w:gridCol w:w="842"/>
        <w:gridCol w:w="843"/>
        <w:gridCol w:w="702"/>
        <w:gridCol w:w="702"/>
        <w:gridCol w:w="702"/>
        <w:gridCol w:w="703"/>
        <w:gridCol w:w="701"/>
        <w:gridCol w:w="702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программа Октябрьского района «Развитие культур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68188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213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4022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2873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7047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6513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6513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6513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6513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651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6513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6513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6513,1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соисполнитель 1 –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1 – МУК МЦ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0614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47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799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64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17106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18073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1807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1807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1807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18073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18073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1807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18073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2 – МУК «Краеведческий музей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09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8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6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4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2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3 – МУ РД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60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9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44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49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5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9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4 – ДШ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797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3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86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16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0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5 – </w:t>
            </w:r>
            <w:r>
              <w:rPr>
                <w:kern w:val="2"/>
              </w:rPr>
              <w:t>финансово – экономическое управление Администрации Октябрь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482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677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872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782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ветственный исполнитель муниципальной программы – отдел культуры Администрации Октябрь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6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63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3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0,5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участник 6 –</w:t>
            </w:r>
            <w:r>
              <w:rPr>
                <w:kern w:val="2"/>
              </w:rPr>
              <w:t xml:space="preserve"> МУ Служба «Заказчик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ник 7 – </w:t>
            </w:r>
            <w:r>
              <w:rPr>
                <w:kern w:val="2"/>
              </w:rPr>
              <w:t>МАУ «Расчетный центр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22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87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3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1 «Развития культурного потенциала Октябрьского района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965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3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8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6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20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2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2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2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2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2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2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2,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исполнитель подпрограммы 1 –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1 – МУК МЦ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0614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47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79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64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106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073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07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07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07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073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073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07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073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2 – МУК «Краеведческий музей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09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8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6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4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2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3 – МУ РД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6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9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44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4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5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9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4 – ДШ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797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3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86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16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0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5 – </w:t>
            </w:r>
            <w:r>
              <w:rPr>
                <w:kern w:val="2"/>
              </w:rPr>
              <w:t>финансово – экономическое управление Администрации Октябрь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482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677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872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782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1. </w:t>
            </w:r>
            <w:r>
              <w:rPr>
                <w:bCs/>
                <w:kern w:val="2"/>
              </w:rPr>
              <w:t>Развитие библиотечного дел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К МЦ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09100252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581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65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69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6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3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5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5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5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5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5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5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5,9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09100252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7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7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7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7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7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7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7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7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7,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</w:rPr>
              <w:t>09100</w:t>
            </w:r>
            <w:r>
              <w:rPr>
                <w:spacing w:val="-18"/>
                <w:kern w:val="2"/>
                <w:lang w:val="en-US"/>
              </w:rPr>
              <w:t>S</w:t>
            </w:r>
            <w:r>
              <w:rPr>
                <w:spacing w:val="-18"/>
                <w:kern w:val="2"/>
              </w:rPr>
              <w:t>3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</w:rPr>
              <w:t>09100</w:t>
            </w:r>
            <w:r>
              <w:rPr>
                <w:spacing w:val="-18"/>
                <w:kern w:val="2"/>
                <w:lang w:val="en-US"/>
              </w:rPr>
              <w:t>L51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</w:rPr>
              <w:t>09100</w:t>
            </w:r>
            <w:r>
              <w:rPr>
                <w:spacing w:val="-18"/>
                <w:kern w:val="2"/>
                <w:lang w:val="en-US"/>
              </w:rPr>
              <w:t>R51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</w:rPr>
              <w:t>09100</w:t>
            </w:r>
            <w:r>
              <w:rPr>
                <w:spacing w:val="-18"/>
                <w:kern w:val="2"/>
                <w:lang w:val="en-US"/>
              </w:rPr>
              <w:t>L519</w:t>
            </w:r>
            <w:r>
              <w:rPr>
                <w:spacing w:val="-18"/>
                <w:kern w:val="2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</w:rPr>
              <w:t>09100</w:t>
            </w:r>
            <w:r>
              <w:rPr>
                <w:spacing w:val="-18"/>
                <w:kern w:val="2"/>
                <w:lang w:val="en-US"/>
              </w:rPr>
              <w:t>S4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5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1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</w:rPr>
              <w:t>09100</w:t>
            </w:r>
            <w:r>
              <w:rPr>
                <w:spacing w:val="-18"/>
                <w:kern w:val="2"/>
                <w:lang w:val="en-US"/>
              </w:rPr>
              <w:t>S</w:t>
            </w:r>
            <w:r>
              <w:rPr>
                <w:spacing w:val="-18"/>
                <w:kern w:val="2"/>
              </w:rPr>
              <w:t>32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1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1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  <w:r>
              <w:rPr>
                <w:bCs/>
                <w:kern w:val="2"/>
              </w:rPr>
              <w:t>Развитие музейного дел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К «Краеведческий музей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lang w:val="en-US"/>
              </w:rPr>
            </w:pPr>
            <w:r>
              <w:rPr>
                <w:spacing w:val="-18"/>
                <w:kern w:val="2"/>
                <w:lang w:val="en-US"/>
              </w:rPr>
              <w:t>0910025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5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8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6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2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  <w:lang w:val="en-US"/>
              </w:rPr>
              <w:t>09100S</w:t>
            </w:r>
            <w:r>
              <w:rPr>
                <w:spacing w:val="-18"/>
                <w:kern w:val="2"/>
              </w:rPr>
              <w:t>3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959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3. </w:t>
            </w:r>
            <w:r>
              <w:rPr>
                <w:bCs/>
                <w:kern w:val="2"/>
              </w:rPr>
              <w:t>Развитие культурно-досуговой деятельност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 РД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lang w:val="en-US"/>
              </w:rPr>
            </w:pPr>
            <w:r>
              <w:rPr>
                <w:spacing w:val="-18"/>
                <w:kern w:val="2"/>
                <w:lang w:val="en-US"/>
              </w:rPr>
              <w:t>0910025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239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23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79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5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9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8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8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8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8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8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8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8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8,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lang w:val="en-US"/>
              </w:rPr>
            </w:pPr>
            <w:r>
              <w:rPr>
                <w:spacing w:val="-18"/>
                <w:kern w:val="2"/>
                <w:lang w:val="en-US"/>
              </w:rPr>
              <w:t>09100252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lang w:val="en-US"/>
              </w:rPr>
            </w:pPr>
            <w:r>
              <w:rPr>
                <w:spacing w:val="-18"/>
                <w:kern w:val="2"/>
                <w:lang w:val="en-US"/>
              </w:rPr>
              <w:t>09100252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lang w:val="en-US"/>
              </w:rPr>
              <w:t>091</w:t>
            </w:r>
            <w:r>
              <w:rPr>
                <w:spacing w:val="-18"/>
                <w:kern w:val="2"/>
              </w:rPr>
              <w:t>А155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3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3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4.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Развитие образования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bCs/>
                <w:kern w:val="2"/>
              </w:rPr>
              <w:t>в сфере культуры и искусств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Ш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07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lang w:val="en-US"/>
              </w:rPr>
            </w:pPr>
            <w:r>
              <w:rPr>
                <w:spacing w:val="-18"/>
                <w:kern w:val="2"/>
                <w:lang w:val="en-US"/>
              </w:rPr>
              <w:t>09100252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40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3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1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16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07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lang w:val="en-US"/>
              </w:rPr>
              <w:t>091</w:t>
            </w:r>
            <w:r>
              <w:rPr>
                <w:spacing w:val="-18"/>
                <w:kern w:val="2"/>
              </w:rPr>
              <w:t>А1551</w:t>
            </w:r>
            <w:r>
              <w:rPr>
                <w:spacing w:val="-18"/>
                <w:kern w:val="2"/>
                <w:lang w:val="en-US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4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5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воинам Великой Отечественной войны, расположенного по адресу: Ростовская область, Октябрьский район, р.п. Каменоломни пл. им. 50 летия Побед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09100S3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4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4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6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Капитальный ремонт архитектурно-скульптурной композиции "Книга памяти" по адресу: Ростовская область, Октябрьский район, р.п. Каменоломни, площадь 50-летия Побед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09100S3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149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7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здания МУК «Алексеевский сельский Дом культуры», расположенного по адресу: Ростовская область, Октябрьский район, с. Алексеевка, ул. Ленина, 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09100S32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2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2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8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воинам Великой Отечественной войны расположенного по адресу: Ростовская область, Октябрьский район, село Алексеевка в 30,00м на север от здания СДК, расположенного по ул. Ленина №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09100S3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26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9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воинам Великой Отечественной войны расположенного по адресу: Ростовская область, Октябрьский район, хутор Ильичевка, ул. Зареч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09100S3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633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0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Администрация Артемо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</w:rPr>
              <w:t>09100</w:t>
            </w:r>
            <w:r>
              <w:rPr>
                <w:spacing w:val="-18"/>
                <w:kern w:val="2"/>
                <w:lang w:val="en-US"/>
              </w:rPr>
              <w:t>L5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85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85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воинам Великой Отечественной войны, расположенного по адресу: Ростовская область, Октябрьский район, п. Кадамовский в 20,00 м на юг здания СДК, расположенного по ул. Садовая 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Персиано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09100S3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убсидия на государственную поддержку отрасли культуры (Государственная поддержка работников сельских учреждений культуры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кут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8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</w:rPr>
              <w:t>09100</w:t>
            </w:r>
            <w:r>
              <w:rPr>
                <w:spacing w:val="-18"/>
                <w:kern w:val="2"/>
                <w:lang w:val="en-US"/>
              </w:rPr>
              <w:t>R</w:t>
            </w:r>
            <w:r>
              <w:rPr>
                <w:spacing w:val="-18"/>
                <w:kern w:val="2"/>
              </w:rPr>
              <w:t>51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13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убсидия на государственную поддержку отрасли культуры (Государственная поддержка работников сельских учреждений культуры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юко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8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</w:rPr>
              <w:t>09100</w:t>
            </w:r>
            <w:r>
              <w:rPr>
                <w:spacing w:val="-18"/>
                <w:kern w:val="2"/>
                <w:lang w:val="en-US"/>
              </w:rPr>
              <w:t>L</w:t>
            </w:r>
            <w:r>
              <w:rPr>
                <w:spacing w:val="-18"/>
                <w:kern w:val="2"/>
              </w:rPr>
              <w:t>51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1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убсидия на государственную поддержку отрасли культуры (Государственная поддержка лучших сельских учреждений культуры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кут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</w:rPr>
              <w:t>09100</w:t>
            </w:r>
            <w:r>
              <w:rPr>
                <w:spacing w:val="-18"/>
                <w:kern w:val="2"/>
                <w:lang w:val="en-US"/>
              </w:rPr>
              <w:t>R</w:t>
            </w:r>
            <w:r>
              <w:rPr>
                <w:spacing w:val="-18"/>
                <w:kern w:val="2"/>
              </w:rPr>
              <w:t>519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15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убсидия на софинансирование расходов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оммунар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09100</w:t>
            </w:r>
            <w:r>
              <w:rPr>
                <w:spacing w:val="-18"/>
                <w:kern w:val="2"/>
                <w:lang w:val="en-US"/>
              </w:rPr>
              <w:t>L</w:t>
            </w:r>
            <w:r>
              <w:rPr>
                <w:spacing w:val="-18"/>
                <w:kern w:val="2"/>
              </w:rPr>
              <w:t>29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,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98,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16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убсидия на софинансирование расходов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юко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09100</w:t>
            </w:r>
            <w:r>
              <w:rPr>
                <w:spacing w:val="-18"/>
                <w:kern w:val="2"/>
                <w:lang w:val="en-US"/>
              </w:rPr>
              <w:t>L</w:t>
            </w:r>
            <w:r>
              <w:rPr>
                <w:spacing w:val="-18"/>
                <w:kern w:val="2"/>
              </w:rPr>
              <w:t>29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,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98,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7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убсидия на софинансирование расходов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Мокролог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</w:rPr>
              <w:t>09100</w:t>
            </w:r>
            <w:r>
              <w:rPr>
                <w:spacing w:val="-18"/>
                <w:kern w:val="2"/>
                <w:lang w:val="en-US"/>
              </w:rPr>
              <w:t>L</w:t>
            </w:r>
            <w:r>
              <w:rPr>
                <w:spacing w:val="-18"/>
                <w:kern w:val="2"/>
              </w:rPr>
              <w:t>29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99,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2 </w:t>
            </w:r>
            <w:r>
              <w:rPr>
                <w:rFonts w:eastAsia="Calibri"/>
                <w:kern w:val="2"/>
                <w:lang w:eastAsia="en-US"/>
              </w:rPr>
              <w:t>«Обеспечение реализации муниципальной программы Октябрьского района «Развитие культур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23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0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8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ветственный исполнитель подпрограммы – отдел культуры Администрации Октябрь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lang w:eastAsia="en-US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61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3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3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0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highlight w:val="yellow"/>
              </w:rPr>
            </w:pPr>
            <w:r>
              <w:rPr>
                <w:kern w:val="2"/>
              </w:rPr>
              <w:t>участник 1 – МУ Служба «Заказчик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lang w:eastAsia="en-US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3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участник 2 – МАУ Р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lang w:eastAsia="en-US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23422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87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3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1. Расходы на содержание аппарата отдела культуры Администрации Октябрьского район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lang w:val="en-US"/>
              </w:rPr>
            </w:pPr>
            <w:r>
              <w:rPr>
                <w:spacing w:val="-18"/>
                <w:kern w:val="2"/>
                <w:lang w:val="en-US"/>
              </w:rPr>
              <w:t>0920000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37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9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2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2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2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2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2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2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2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2,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lang w:val="en-US"/>
              </w:rPr>
              <w:t>09200001</w:t>
            </w:r>
            <w:r>
              <w:rPr>
                <w:spacing w:val="-18"/>
                <w:kern w:val="2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6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lang w:val="en-US"/>
              </w:rPr>
            </w:pPr>
            <w:r>
              <w:rPr>
                <w:spacing w:val="-18"/>
                <w:kern w:val="2"/>
                <w:lang w:val="en-US"/>
              </w:rPr>
              <w:t>0920000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lang w:val="en-US"/>
              </w:rPr>
              <w:t>09200001</w:t>
            </w:r>
            <w:r>
              <w:rPr>
                <w:spacing w:val="-18"/>
                <w:kern w:val="2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2.2. Расходы по проведению строительного контрол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 Служба «Заказчик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>
                <w:lang w:val="en-US"/>
              </w:rPr>
              <w:t>90</w:t>
            </w: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lang w:val="en-US"/>
              </w:rPr>
              <w:t>080</w:t>
            </w: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lang w:val="en-US"/>
              </w:rPr>
              <w:t>09200</w:t>
            </w:r>
            <w:r>
              <w:rPr>
                <w:spacing w:val="-18"/>
                <w:kern w:val="2"/>
              </w:rPr>
              <w:t>26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61</w:t>
            </w:r>
            <w:r>
              <w:rPr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18"/>
                <w:szCs w:val="18"/>
              </w:rPr>
              <w:t>53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3. Расходы на обеспечение деятельности муниципального автономного учреждения Октябрьского района «Расчетный центр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АУ «Расчетный центр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lang w:val="en-US"/>
              </w:rPr>
              <w:t>09200</w:t>
            </w:r>
            <w:r>
              <w:rPr>
                <w:spacing w:val="-18"/>
                <w:kern w:val="2"/>
              </w:rPr>
              <w:t>26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22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87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3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/>
      </w:pPr>
      <w:r>
        <w:br w:type="page"/>
      </w:r>
      <w:r>
        <w:rPr>
          <w:kern w:val="2"/>
          <w:sz w:val="28"/>
          <w:szCs w:val="28"/>
          <w:lang w:eastAsia="en-US"/>
        </w:rPr>
        <w:t>Приложение № 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16" w:leader="none"/>
        </w:tabs>
        <w:autoSpaceDE w:val="false"/>
        <w:spacing w:lineRule="auto" w:line="252"/>
        <w:ind w:left="10773" w:hanging="0"/>
        <w:jc w:val="center"/>
        <w:outlineLvl w:val="1"/>
        <w:rPr/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Октябрьского района «Развитие культуры»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559"/>
        <w:gridCol w:w="1134"/>
        <w:gridCol w:w="992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ъем расходов, всего (тыс. рублей)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"/>
        <w:gridCol w:w="1543"/>
        <w:gridCol w:w="1544"/>
        <w:gridCol w:w="1123"/>
        <w:gridCol w:w="982"/>
        <w:gridCol w:w="983"/>
        <w:gridCol w:w="842"/>
        <w:gridCol w:w="842"/>
        <w:gridCol w:w="842"/>
        <w:gridCol w:w="842"/>
        <w:gridCol w:w="842"/>
        <w:gridCol w:w="843"/>
        <w:gridCol w:w="841"/>
        <w:gridCol w:w="843"/>
        <w:gridCol w:w="841"/>
        <w:gridCol w:w="983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 Октябрьского района «Развитие культуры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2759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7370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894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7798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1972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43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43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437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437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437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437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437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437,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14643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947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047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7615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4975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651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651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6513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6513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6513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6513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6513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6513,1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3544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666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548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258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207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167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6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581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63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9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а Ростовской обла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37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0605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96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26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1178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/>
              </w:rPr>
              <w:t>59</w:t>
            </w:r>
            <w:r>
              <w:rPr>
                <w:kern w:val="2"/>
                <w:sz w:val="18"/>
                <w:szCs w:val="18"/>
              </w:rPr>
              <w:t>401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23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Подпрограмма «Развития культурного потенциала Октябрьского района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56366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3267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2106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9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4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7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7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7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7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7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7,2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43420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5369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363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07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48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2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2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2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2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2,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3544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666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548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258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207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167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6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581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63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9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а Ростовской обла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37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0605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96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26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1178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/>
              </w:rPr>
              <w:t>59</w:t>
            </w:r>
            <w:r>
              <w:rPr>
                <w:kern w:val="2"/>
                <w:sz w:val="18"/>
                <w:szCs w:val="18"/>
              </w:rPr>
              <w:t>401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23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2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Обеспечение реализации муниципальной программы Октябрьского района «Развитие культуры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23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0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8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23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0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8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а Ростовской обла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по муниципальным образованиям в Октябрьском районе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11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го образования в Октябрьском район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я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2"/>
        <w:gridCol w:w="3089"/>
        <w:gridCol w:w="843"/>
        <w:gridCol w:w="842"/>
        <w:gridCol w:w="843"/>
        <w:gridCol w:w="842"/>
        <w:gridCol w:w="843"/>
        <w:gridCol w:w="842"/>
        <w:gridCol w:w="843"/>
        <w:gridCol w:w="842"/>
        <w:gridCol w:w="843"/>
        <w:gridCol w:w="842"/>
        <w:gridCol w:w="843"/>
        <w:gridCol w:w="842"/>
        <w:gridCol w:w="843"/>
        <w:gridCol w:w="843"/>
      </w:tblGrid>
      <w:tr>
        <w:trPr/>
        <w:tc>
          <w:tcPr>
            <w:tcW w:w="15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sz w:val="24"/>
                <w:szCs w:val="24"/>
              </w:rPr>
              <w:t>1. Показатель 1. Количество посещений библиотек (на 1 жителя в год, единиц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униципальный райо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15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казатель 2. Выполнение работ по капитальному ремонту в соответствии с графиком выполнения работ, процент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й райо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лексеевское сельское посел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меноломненское городское посел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6416" w:leader="none"/>
        </w:tabs>
        <w:autoSpaceDE w:val="false"/>
        <w:ind w:left="17010" w:hanging="0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ультуры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16" w:leader="none"/>
        </w:tabs>
        <w:autoSpaceDE w:val="false"/>
        <w:ind w:left="17010" w:hanging="0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ктябрь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СПРЕДЕ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убсидий (иных межбюджетных трансфертов) по муниципальным образованиям в Октябрьском район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и направлениям расходования средств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муниципальной программы Октябрьского района «Развитие культуры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50"/>
        <w:gridCol w:w="565"/>
        <w:gridCol w:w="565"/>
        <w:gridCol w:w="581"/>
        <w:gridCol w:w="553"/>
        <w:gridCol w:w="566"/>
        <w:gridCol w:w="566"/>
        <w:gridCol w:w="566"/>
        <w:gridCol w:w="566"/>
        <w:gridCol w:w="566"/>
        <w:gridCol w:w="566"/>
        <w:gridCol w:w="566"/>
        <w:gridCol w:w="565"/>
        <w:gridCol w:w="566"/>
        <w:gridCol w:w="670"/>
        <w:gridCol w:w="604"/>
        <w:gridCol w:w="566"/>
        <w:gridCol w:w="566"/>
        <w:gridCol w:w="566"/>
        <w:gridCol w:w="556"/>
        <w:gridCol w:w="571"/>
        <w:gridCol w:w="571"/>
        <w:gridCol w:w="572"/>
        <w:gridCol w:w="571"/>
        <w:gridCol w:w="556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име</w:t>
              <w:softHyphen/>
              <w:t>нование муници</w:t>
              <w:softHyphen/>
              <w:t>пального образования в Октябрьском районе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9 год (тыс. рублей)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0 год (тыс. рублей)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1год (тыс. рублей)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2 год (тыс. рублей)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3 год (тыс. рублей)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4 год (тыс. рублей)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28"/>
        <w:gridCol w:w="142"/>
        <w:gridCol w:w="69"/>
        <w:gridCol w:w="637"/>
        <w:gridCol w:w="566"/>
        <w:gridCol w:w="566"/>
        <w:gridCol w:w="567"/>
        <w:gridCol w:w="566"/>
        <w:gridCol w:w="523"/>
        <w:gridCol w:w="570"/>
        <w:gridCol w:w="570"/>
        <w:gridCol w:w="571"/>
        <w:gridCol w:w="570"/>
        <w:gridCol w:w="571"/>
        <w:gridCol w:w="570"/>
        <w:gridCol w:w="571"/>
        <w:gridCol w:w="573"/>
        <w:gridCol w:w="713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7"/>
      </w:tblGrid>
      <w:tr>
        <w:trPr>
          <w:tblHeader w:val="true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6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 Субсидия на капитальный ремонт муниципальных учреждений культуры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лексеев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273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273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2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580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580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ому образова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273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273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580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580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. Государственная поддержка отрасли культуры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1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ртемов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2485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61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1866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ому образова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2485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61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1866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 Субсидия на капитальный ремонт памятников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1.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Calibri"/>
                <w:kern w:val="2"/>
                <w:lang w:eastAsia="en-US"/>
              </w:rPr>
              <w:t>Каменоломненское город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954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95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149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149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2.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лексеев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26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26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633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633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3.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ерсианов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355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35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ому образова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309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30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26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26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782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782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4. Комплектование книжных фондов библиотек муниципальных образований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.1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21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2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29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29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8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82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21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2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29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29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8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82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. Субсидия на приобретение основных средств для муниципальных учреждений культуры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.1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9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9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6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6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9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9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6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6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kern w:val="2"/>
              </w:rPr>
              <w:t>6. Субсидия на поддержку отрасли культуры (комплектование книжных фондов библиотек муниципальных общедоступных библиотек и государственных центральных библиотек субъектов Российской Федерации)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.1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1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1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 Субсидия на поддержку отрасли культуры (государственная поддержка лучших работников сельских учреждений культуры)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1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нокут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3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0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3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2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юков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0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3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3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3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0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3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0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3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. Субсидия на поддержку отрасли культуры (государственная поддержка лучших сельских учреждений культуры)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.1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нокут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0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7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.2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0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7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0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7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0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7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. Субсидия на государственную поддержку отрасли культуры (оснащение образовательных учреждений с сфере культуры (детских школ искусств по видам искусств и училищ) музыкальными инструментами, оборудованием, учебными материалами)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.1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27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25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844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7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93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27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25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844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7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93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. Субсидия на государственную поддержку отрасли культуры (приобретение передвижных многофункциональных культурных центров (автоклубов) для обслуживания сельского населения субъектов Российской Федерации)</w:t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.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725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4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631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725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4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615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52400</wp:posOffset>
                      </wp:positionV>
                      <wp:extent cx="304800" cy="304800"/>
                      <wp:effectExtent l="0" t="0" r="0" b="0"/>
                      <wp:wrapNone/>
                      <wp:docPr id="2" name="Прямоугольник 1" descr="Описание: data:image/svg+xml,%3Csvg%20xmlns%3D%22http%3A%2F%2Fwww.w3.org%2F2000%2Fsvg%22%20width%3D%22649%22%20height%3D%22365.0625%22%3E%3C%2Fsvg%3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f" o:allowincell="t" style="position:absolute;margin-left:12pt;margin-top:12pt;width:23.95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52400</wp:posOffset>
                      </wp:positionV>
                      <wp:extent cx="304800" cy="304800"/>
                      <wp:effectExtent l="0" t="0" r="0" b="0"/>
                      <wp:wrapNone/>
                      <wp:docPr id="3" name="Прямоугольник 1" descr="Описание: data:image/svg+xml,%3Csvg%20xmlns%3D%22http%3A%2F%2Fwww.w3.org%2F2000%2Fsvg%22%20width%3D%22649%22%20height%3D%22365.0625%22%3E%3C%2Fsvg%3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f" o:allowincell="t" style="position:absolute;margin-left:12pt;margin-top:12pt;width:23.95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kern w:val="2"/>
                <w:lang w:eastAsia="en-US"/>
              </w:rPr>
              <w:t>11. Расходы, связанные с реализацией федеральной целевой программы «Увековечение памяти погибших при защите Отечества на 2019-2024 годы»</w:t>
            </w:r>
          </w:p>
        </w:tc>
      </w:tr>
      <w:tr>
        <w:trPr>
          <w:cantSplit w:val="true"/>
        </w:trPr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.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оммунар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98,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5,7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42,29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.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юков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98,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5,7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42,29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.3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окролог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99,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7,8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21,14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995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89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605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right"/>
        <w:rPr/>
      </w:pPr>
      <w:r>
        <w:rPr/>
        <w:t>Продолжение приложения №7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901"/>
        <w:gridCol w:w="566"/>
        <w:gridCol w:w="565"/>
        <w:gridCol w:w="567"/>
        <w:gridCol w:w="565"/>
        <w:gridCol w:w="566"/>
        <w:gridCol w:w="566"/>
        <w:gridCol w:w="565"/>
        <w:gridCol w:w="566"/>
        <w:gridCol w:w="566"/>
        <w:gridCol w:w="566"/>
        <w:gridCol w:w="565"/>
        <w:gridCol w:w="567"/>
        <w:gridCol w:w="566"/>
        <w:gridCol w:w="566"/>
        <w:gridCol w:w="567"/>
        <w:gridCol w:w="566"/>
        <w:gridCol w:w="566"/>
        <w:gridCol w:w="567"/>
        <w:gridCol w:w="566"/>
        <w:gridCol w:w="566"/>
        <w:gridCol w:w="567"/>
        <w:gridCol w:w="566"/>
        <w:gridCol w:w="566"/>
        <w:gridCol w:w="567"/>
      </w:tblGrid>
      <w:tr>
        <w:trPr>
          <w:tblHeader w:val="true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име</w:t>
              <w:softHyphen/>
              <w:t>нование муници</w:t>
              <w:softHyphen/>
              <w:t>пального образования Ростовской области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5 год (тыс. рублей)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6 год (тыс. рублей)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7год (тыс. рублей)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8 год (тыс. рублей)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9 год (тыс. рублей)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30 год (тыс. рублей)</w:t>
            </w:r>
          </w:p>
        </w:tc>
      </w:tr>
      <w:tr>
        <w:trPr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</w:tr>
    </w:tbl>
    <w:p>
      <w:pPr>
        <w:pStyle w:val="Normal"/>
        <w:rPr>
          <w:vanish/>
          <w:sz w:val="8"/>
          <w:szCs w:val="8"/>
        </w:rPr>
      </w:pPr>
      <w:r>
        <w:rPr>
          <w:vanish/>
          <w:sz w:val="8"/>
          <w:szCs w:val="8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60"/>
        <w:gridCol w:w="141"/>
        <w:gridCol w:w="68"/>
        <w:gridCol w:w="639"/>
        <w:gridCol w:w="571"/>
        <w:gridCol w:w="570"/>
        <w:gridCol w:w="572"/>
        <w:gridCol w:w="570"/>
        <w:gridCol w:w="571"/>
        <w:gridCol w:w="570"/>
        <w:gridCol w:w="569"/>
        <w:gridCol w:w="570"/>
        <w:gridCol w:w="570"/>
        <w:gridCol w:w="572"/>
        <w:gridCol w:w="570"/>
        <w:gridCol w:w="571"/>
        <w:gridCol w:w="571"/>
        <w:gridCol w:w="572"/>
        <w:gridCol w:w="572"/>
        <w:gridCol w:w="571"/>
        <w:gridCol w:w="573"/>
        <w:gridCol w:w="571"/>
        <w:gridCol w:w="572"/>
        <w:gridCol w:w="571"/>
        <w:gridCol w:w="572"/>
        <w:gridCol w:w="572"/>
        <w:gridCol w:w="571"/>
        <w:gridCol w:w="589"/>
      </w:tblGrid>
      <w:tr>
        <w:trPr>
          <w:tblHeader w:val="true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6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 Субсидия на капитальный ремонт муниципальных учреждений культуры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1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лексеев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2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. Государственная поддержка отрасли культуры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1.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ртемов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 Субсидия на капитальный ремонт памятников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1.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аменоломнеское город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2.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лексеев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3.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ерсианов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4. Комплектование книжных фондов библиотек муниципальных образований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.1.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. Субсидия на приобретение основных средств для муниципальных учреждений культуры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.1.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kern w:val="2"/>
              </w:rPr>
              <w:t>6. Субсидия на поддержку отрасли культуры (комплектование книжных фондов библиотек муниципальных общедоступных библиотек и государственных центральных библиотек субъектов Российской Федерации)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.1.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  <w:r>
              <w:rPr>
                <w:rFonts w:eastAsia="Calibri"/>
                <w:kern w:val="2"/>
                <w:lang w:eastAsia="en-US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 Субсидия на поддержку отрасли культуры (государственная поддержка лучших работников сельских учреждений культуры)</w:t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1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нокут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2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юков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3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. Субсидия на поддержку отрасли культуры (государственная поддержка лучших сельских учреждений культуры)</w:t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.1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нокут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.2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. Субсидия на государственную поддержку отрасли культуры (оснащение образовательных учреждений с сфере культуры (детских школ искусств по видам искусств и училищ) музыкальными инструментами, оборудованием, учебными материалами)</w:t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.1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. Субсидия на государственную поддержку отрасли культуры (приобретение передвижных многофункциональных культурных центров (автоклубов) для обслуживания сельского населения субъектов Российской Федерации)</w:t>
            </w:r>
          </w:p>
        </w:tc>
      </w:tr>
      <w:tr>
        <w:trPr>
          <w:cantSplit w:val="true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.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. Расходы, связанные с реализацией федеральной целевой программы «Увековечение памяти погибших при защите Отечества на 2019-2024 годы»</w:t>
            </w:r>
          </w:p>
        </w:tc>
      </w:tr>
      <w:tr>
        <w:trPr>
          <w:cantSplit w:val="true"/>
        </w:trPr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.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оммунар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.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юков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.3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окролог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85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Приложение № 8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tabs>
          <w:tab w:val="clear" w:pos="709"/>
          <w:tab w:val="left" w:pos="6416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ЕРЕЧЕНЬ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вестиционных проектов (объектов капитального строительства,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реконструкции и капитального ремонта, </w:t>
      </w:r>
      <w:r>
        <w:rPr>
          <w:rFonts w:eastAsia="Calibri"/>
          <w:kern w:val="2"/>
          <w:sz w:val="28"/>
          <w:szCs w:val="28"/>
          <w:lang w:eastAsia="en-US"/>
        </w:rPr>
        <w:t>находящихся в муниципальной собственности)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38"/>
        <w:gridCol w:w="1747"/>
        <w:gridCol w:w="1858"/>
        <w:gridCol w:w="977"/>
        <w:gridCol w:w="851"/>
        <w:gridCol w:w="850"/>
        <w:gridCol w:w="709"/>
        <w:gridCol w:w="684"/>
        <w:gridCol w:w="677"/>
        <w:gridCol w:w="677"/>
        <w:gridCol w:w="676"/>
        <w:gridCol w:w="676"/>
        <w:gridCol w:w="721"/>
        <w:gridCol w:w="629"/>
        <w:gridCol w:w="788"/>
        <w:gridCol w:w="56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 инвестицион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екта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Номер и дата положитель-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ключ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спертизы проектной документации, о достоверности определения сметной стоимости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нансирован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метная стоимость в ценах соответст</w:t>
              <w:softHyphen/>
              <w:t>вующих лет на начало производства работ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1"/>
        <w:gridCol w:w="1951"/>
        <w:gridCol w:w="1690"/>
        <w:gridCol w:w="1834"/>
        <w:gridCol w:w="967"/>
        <w:gridCol w:w="841"/>
        <w:gridCol w:w="840"/>
        <w:gridCol w:w="701"/>
        <w:gridCol w:w="700"/>
        <w:gridCol w:w="700"/>
        <w:gridCol w:w="47"/>
        <w:gridCol w:w="569"/>
        <w:gridCol w:w="711"/>
        <w:gridCol w:w="705"/>
        <w:gridCol w:w="704"/>
        <w:gridCol w:w="566"/>
        <w:gridCol w:w="705"/>
        <w:gridCol w:w="55"/>
        <w:gridCol w:w="561"/>
      </w:tblGrid>
      <w:tr>
        <w:trPr>
          <w:trHeight w:val="144" w:hRule="atLeast"/>
        </w:trPr>
        <w:tc>
          <w:tcPr>
            <w:tcW w:w="15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. </w:t>
            </w: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«Развития культурного потенциала Октябрьского района»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2 129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 46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 929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73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7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71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7 851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 66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 407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782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866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86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highlight w:val="red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040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highlight w:val="red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3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0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55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15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1. Каменоломненское городское поселение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 247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 27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972,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 10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 95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149,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143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2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23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1.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Капитальный ремонт памятника воинам Великой Отечественной Войны на пл. им. 50-ти летия Победы р.п. Каменоломни Октябрьского района Ростовской област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-2-1-9261-16 от 30.08.20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275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 27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 95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 95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0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2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1.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ремонт архитектурно-скульптурной композиции "Книга памяти" по адресу: Ростовская область, Октябрьский район, р.п. Каменоломни, площадь 50-летия Победы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0217-19 от 18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 972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972,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 14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149,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23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23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15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2. Артемовское сельское поселение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2 687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2 68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9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66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6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2.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Р61-4-6-1-0275-16 от 27.04.20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76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7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2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302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30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0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2.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1-8-1-0955-19 от 11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89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8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5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9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2.3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1-8-1-1002-19 от 04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3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15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3. Алексеевское сельское поселение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 72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95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977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765,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 223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73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826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633,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0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2,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3.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ремонт здания МУК «Алексеевский сельский Дом культуры», расположенного по адресу: Ростовская область, Октябрьский район, с. Алексеевка, ул. Ленина, 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0142-18 от 21.02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953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95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732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73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1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3.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ремонт памятника воинам Великой Отечественной войны расположенного по адресу: Ростовская область, Октябрьский район, село Алексеевка в 30,00м на север от здания СДК, расположенного по ул. Ленина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№ </w:t>
            </w: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0213-19 от 15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008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977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57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826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0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0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3.3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 ремонт памятника воинам Великой Отечественной войны расположенного по адресу: Ростовская область, Октябрьский район, хутор Ильичевка, ул. Заречна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0217-19 от 18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76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765,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633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633,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2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2,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15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4. Персиановское сельское поселение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546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54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355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35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4.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ремонт памятника воинам Великой Отечественной войны, расположенного по адресу: Ростовская область, Октябрьский район, п. Кадамовский в 20,00 м на юг здания СДК, расположенного по ул. Садовая 5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0200-19 от 14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546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54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355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35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15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5. Муниципальный район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951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951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1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58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580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5.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 ремонт здания Муниципального учреждения культуры Октябрьского района "Межпоселенческая центральная библиотека" расположенного по адресу: Ростовская область, Октябрьский район, р.п. Каменоломни, ул. Дзержинского, 78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0533-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951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951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1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58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580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Всего по объектам капитального строительства и реконструкци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Всего по объектам капитального ремонта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2 129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 46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 929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738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7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71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7 851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 66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 407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782,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866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86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highlight w:val="red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040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highlight w:val="red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3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0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55,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304" w:gutter="0" w:header="720" w:top="1134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false"/>
        <w:ind w:left="6237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23">
    <w:name w:val="Текст сноски Знак2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Знак2"/>
    <w:qFormat/>
    <w:rPr>
      <w:sz w:val="28"/>
    </w:rPr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6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5">
    <w:name w:val="Стиль1"/>
    <w:basedOn w:val="Normal"/>
    <w:qFormat/>
    <w:pPr>
      <w:ind w:left="2340" w:hanging="360"/>
    </w:pPr>
    <w:rPr/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8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9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header" Target="header5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01:00Z</dcterms:created>
  <dc:creator>Пресс-служба  Губернатора РО</dc:creator>
  <dc:description/>
  <dc:language>en-US</dc:language>
  <cp:lastModifiedBy>BEST</cp:lastModifiedBy>
  <cp:lastPrinted>2021-01-14T10:42:00Z</cp:lastPrinted>
  <dcterms:modified xsi:type="dcterms:W3CDTF">2021-01-25T13:01:00Z</dcterms:modified>
  <cp:revision>2</cp:revision>
  <dc:subject/>
  <dc:title/>
</cp:coreProperties>
</file>