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6.08.2019                                         № 996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антикоррупционной экспертизы нормативных правовых актов Администрации Октябрьского района и их прое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7.07.2009 №172-ФЗ «Об антикоррупционной экспертизе нормативных правовых актов и проектов нормативных правовых актов», Указом Президента Российской Федерации от 15.07.2015 №364 «О мерах по совершенствованию организации деятельности в области противодействия коррупции» и Областным законом от  12.05.2009 №218-ЗС «О противодействии коррупции в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антикоррупционной экспертизы нормативных правовых актов Администрации Октябрьского района и их проектов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286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Октябрьского района от 07.12.2015 № 124 «Об утверждении Порядка проведения антикоррупционной экспертизы нормативных правовых актов Администрации Октябрьского района и их проектов».</w:t>
      </w:r>
    </w:p>
    <w:p>
      <w:pPr>
        <w:pStyle w:val="Normal"/>
        <w:numPr>
          <w:ilvl w:val="0"/>
          <w:numId w:val="2"/>
        </w:numPr>
        <w:ind w:left="0" w:firstLine="28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,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ind w:left="0" w:firstLine="28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Октябрьского района Ушакова А.И.</w:t>
      </w:r>
    </w:p>
    <w:p>
      <w:pPr>
        <w:pStyle w:val="Normal"/>
        <w:ind w:left="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        Л.В. Овчиева</w:t>
      </w:r>
    </w:p>
    <w:tbl>
      <w:tblPr>
        <w:tblW w:w="43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06.08.2019 №  996    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антикоррупционной экспертизы нормативных правовых актов Администрации Октябрьского района и и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проведения антикоррупционной экспертизы  нормативно-правовых актов и проектов нормативных актов Администрации Октябрьского района (далее - Порядок) разработан в соответствии с Федеральным законом от 25.12.2008 № 273-ФЗ «О противодействии коррупции», Федеральным законом от 17.07.2009 № 172 – ФЗ «Об антикоррупционной экспертизе нормативных правовых актов и проектов нормативных правовых актом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постановление Правительства РФ № 96), Областным законом от 12.05.2009 № 218-ЗС «О противодействии коррупции в Ростовской области» и определяет процедуру проведения антикоррупционной экспертизы нормативных правовых актов и проектов нормативных правовых актов Администрации Октябрьского района в целях выявления в них коррупциогенных факторов и их последующего устра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 ЭКСПЕРТИЗЫ     ПРОЕКТОВ НОРМАТИВНЫХ ПРАВОВЫХ А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В соответствии со статьями 1 и 2 Федерального закона от 17.07.2009 №172-ФЗ «Об антикоррупционной экспертизе нормативных правовых актов и проектов нормативных правовых актов»  обязательной антикоррупционной экспертизе подлежат нормативные правовые акты и проекты, носящих норматив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Администрации Октябрьского района антикоррупционная экспертиза проводится в отношении нормативных правовых актов и проектов постановлений и распоряжений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нтикоррупционная экспертиза проводится отделом по правовой и антикоррупционной работе Администрации Октябрьского района (далее – правовой отдел) в порядке, установленном настоящим Положением, и согласно методике проведения антикоррупционной экспертизы нормативных правовых актов и проектов нормативных правовых актов,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 При подготовке проекта должностное лицо Администрации Октябрьского района, ее структурные подразделения  и отраслевые (функциональные) органы, являющиеся разработчиками проекта (далее – исполнитель), во избежание включения в него коррупциогенных факторов, руководствуются вышеназванной метод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сле получения согласия на подготовку проекта исполнитель напр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роекта нормативно-правового акта для изучения на предмет наличия коррупционных факторов в прокуратуру Октябрь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использованием межведомственной системы электронного документооборота и делопроизводства «Дело» (далее – система «Дело») в отдел инвестиционного развития и стратегического планирования Администрации Октябрьского района (далее – отдел инвестиционного развития) для размещения на официальном сайте Администрации Октябрьского района в информационно-коммуникационной сети «Интернет» (далее – официальный сайт) в целях обеспечения возможности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ррупциогенные факторы, выявленные прокуратурой Октябрьского района в ходе изучения проектов нормативного правового акта, отражаются в заключении, которое носит рекомендательный характер, и подлежит обязательному рассмотрению исполнителем для принятия мер по устранению содержащихся в нем коррупциогенны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Проект нормативного правового акта, согласованный (завизированный) в соответствии с Регламентом Администрации Октябрьского района (далее – Регламент) представляется исполнителем в правовой отдел для проведения правовой и антикоррупционной экспертизы с заключением по результатам независимой антикоррупционной экспертизы  и ответами по результатам их рассмот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равовой отдел одновременно с проведением правой экспертизы проводит антикоррупционную экспертизу проектов нормативных правовых актов с учетом заключения прокуратуры Октябрьского района и заключений по результатам независимой антикоррупционной экспертизы в целях выявления в них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 Правовой отдел в сроки, установленные Регламентом, готовит заключение  по результатам проведения антикоррупционной экспертизы (далее - заключение), в котором отражаются указанные факторы по форме в соответствии с приложением к настоящему Порядку (вариант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и правового отдела также отражаются коррупциогенные факторы, выявленные при проведении независимой антикоррупционной экспертизы¸ со ссылкой на соответствующие заключения, поступившие в Администрацию Октябрьского района в соответствии с разделом 4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правового отдела направляется заместителю главы Администрации Октябрьского района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Коррупциогенные факторы, выявленные при проведении антикоррупционной экспертизы проекта, устраняются исполни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осле устранения выявленных при проведении антикоррупционной экспертизы проекта коррупциогенных факторов проект направляется в правовой отдел для проведения повторной антикоррупционной экспертизы и в отдел инвестиционного развития для размещения на официальном сайте Администрации Октябрьского района, в порядке, установленном пунктом 4.2.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В случае отсутствия в проекте нормативного правого акта коррупциогенных факторов, правовой отдел готовит соответствующее заключение по форме и в соответствии  с приложением к настоящему Порядку (вариант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Исполнитель проекта нормативного правового акта в перечне обязательных адресатов листа рассылки указывает прокуратуру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Правовой отдел принятые нормативно-правовые акты направляет в прокуратуру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ботники Администрации ведут постоянный мониторинг применения действующих нормативных правовых актов Администрации Октябрьского района в целях выявления в них коррупциогенных факторов в соответствии с Метод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случае обнаружения в нормативных правовых актах Администрации Октябрьского района коррупциогенных факторов работник Администрации в этот же день направляет указанные нормативные правовые акты с мотивированным запросом в правовой отдел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случае отсутствия в нормативном правовом акте Администрации Октябрьского района коррупциогенных факторов, правовой отдел готовит заключение по форме в соответствии с приложением к настоящему Порядку (вариант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передается работнику Администрации Октябрьского района, направившему мотивирован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случае выявления в нормативных правовых актах Администрации Октябрьского района коррупциогенных факторов, правовой отдел готовит заключение по форме в соответствии с приложением к настоящему Порядку (вариант 2), в котором отражаются указанные факт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направляется заместителю главы Администрации Октябрьского  района для рассмотрения и принятия решения о признании утратившим силу (отмене) нормативного правового акта Администрации Октябрьского района или внесения в него соответствующи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ка проекта о признании утратившим силу (отмене) и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и соответствующих изменений в нормативный правовой акт Администрации Октябрьского района, в котором выявлены коррупциогенные факторы, осуществляется работником Администрации Октябрьского района, к компетенции которого относятся вопросы, регулируемые данным нормативным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антикоррупционной экспертизы проекта о внесении изменений в нормативный правовой акт Администрации Октябрьского района, в котором выявлены коррупциогенные факторы, осуществляется в соответствии с разделом 2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целях проведения независимой антикоррупционной экспертизы проекта, исполнитель в день его направления на согласование (визирование) заинтересованным работникам Администрации передает проект и заявку к нему по системе «Дело» в отдел инвестиционного развития  для размещения на официальном сайте Администрации Октябрь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явке указываются даты начала и окончания приема заключений по результатам независимой антикоррупционной экспертизы (далее - заключение) и электронный адрес для направления заклю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тдел инвестиционного развития в течение одного дня со дня поступления проекта нормативного правового акта размещает его в установленном порядке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кстом проекта нормативного правового акта на официальном сайте Администрации Октябрьского района размещается информация о датах начала и окончания приема заключений по результатам независимой антикоррупционной экспертизы, электронный адре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Срок проведения независимой антикоррупционной экспертизы составляет не менее 5 рабочих дней (за исключением проектов постановлений об утверждении административных регламентов по предоставлению муниципальных услуг или исполнению муниципальных функ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ектов нормативных правовых актов с резолюциями «Срочно» указанный срок составляет 3 рабочи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рок проведения независимой антикоррупционной экспертизы проектов постановлений об утверждении административных регламентов по предоставлению муниципальных услуг или исполнению муниципальных функций в соответствии с требованиями Федерального закона от 21.07.2010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0-ФЗ «Об организации предоставления государственных и муниципальных услуг» составляет не менее одного месяца со дня размещения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В случае выявления в проекте нормативного правового акта коррупциогенных факторов, независимые эксперты в сроки, установленные для проведения независимой антикоррупционной экспертизы, направляют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Октябрьского района заключение по результатам независимой антикоррупционной экспертизы по почтовому адресу (р.п. Каменоломни, пер. Советский, 10, 346480) и (или) адресу электронной почты, указанному в информационном сообщении к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заключения исполнитель принимает меры для размещения текста заключения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Заключение по результатам независимой антикоррупционной экспертизы носит рекомендательный характер и подлежит обязательному рассмотрению исполнителем совместно с правовым отделом в 30-дневный срок со дня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о результатам рассмотрения исполнитель направляет независимым экспертам согласованный с юридическим отделом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ответа в электронном текстовом формате с использованием системы «Дело» направляется в отдел инвестиционного развития для размещения на официальном сайт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проекта исполн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В случае несогласия с результатами независимой антикоррупционной экспертизы исполнителем вопрос выносится на рассмотрение заместителя главы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по согласованию с правовым отделом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заместителю главы Администрации Октябрьского района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 Заместитель главы Администрации Октябрьского района рассматривает поступившие материалы в течение 2 рабочих дней с момента поступления докладной записки, указанной в пункте 4.12 Порядка,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1. 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исполнителю для устранения коррупционны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2. О признании выводов, содержащихся в заключениях по результатам независимой антикоррупционной экспертизы о наличии в проек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В случае поступления в Администрацию Октябрьского района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 Октябрьского района, разработавшим данный правовой акт, и в правовой отдел для рассмотрения в порядке, установленном пунктами 4.8 – 4.13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яющего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        Н.Н. Савченко</w:t>
        <w:tab/>
        <w:tab/>
        <w:t xml:space="preserve">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овед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нтикоррупционной экспертиз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проектов нормативны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авовых актов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ктябрьского райо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я по результатам проведения антикоррупционной экспертиз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аместителю главы Администрации 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Ф.И.О., должность работника Администрации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Октябрьского района в соответствии с частями 3 и 4 статьи 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17.07.2009 № 172-ФЗ «Об антикоррупционной экспертиз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 и проектов нормативных правовых актов», статьей 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25.12.2008 № 273-ФЗ «О противодействии коррупции»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ами 2.2-2.3 Порядка проведения антикоррупционной экспертизы нормативных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авовых актов и проектов нормативных правовых актов Администрации Октябрьского 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Вариант 1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представленном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Вариант 2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представленном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выявлены следующие коррупциогенные факторы </w:t>
      </w:r>
      <w:r>
        <w:rPr>
          <w:sz w:val="17"/>
          <w:szCs w:val="17"/>
        </w:rPr>
        <w:t>1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целях устранения выявленных коррупциогенных факторов предлагается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 изменений в текст рассматриваемого  документа либо в иной документ или иной способ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наименование должности) (подпись) (инициалы,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коррупциогенные факторы, с указанием его структурных единиц (разделов, глав, статей, частей, пунктов, подпунктов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418" w:right="843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7:00Z</dcterms:created>
  <dc:creator>voshod</dc:creator>
  <dc:description/>
  <dc:language>en-US</dc:language>
  <cp:lastModifiedBy>Ольга</cp:lastModifiedBy>
  <cp:lastPrinted>2019-08-12T15:38:00Z</cp:lastPrinted>
  <dcterms:modified xsi:type="dcterms:W3CDTF">2020-12-17T05:2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