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3.02.2020                                       № 89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  <w:br/>
              <w:t xml:space="preserve">о проверке достоверности </w:t>
              <w:br/>
              <w:t xml:space="preserve">и полноты сведений о доходах, </w:t>
              <w:br/>
      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и лицами, замещающими эти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17.05.2013 № 291 «Об утверждении Положения о проверке достоверности </w:t>
        <w:br/>
        <w:t xml:space="preserve">и полноты сведений о доходах, об имуществе и обязательствах имущественного характера, представляемых гражданами, претендующими </w:t>
        <w:br/>
        <w:t>на замещение должностей руководителей государственных  учреждений Ростовской области, и лицами, замещающими эти должно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роверке достоверности и полноты сведений </w:t>
        <w:br/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и лицами, замещающими эти должност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главы Администрации Октябрьского района Ушакова А.И.</w:t>
      </w:r>
    </w:p>
    <w:p>
      <w:pPr>
        <w:pStyle w:val="Normal"/>
        <w:ind w:lef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/>
      </w:pPr>
      <w:r>
        <w:rPr>
          <w:sz w:val="24"/>
          <w:szCs w:val="24"/>
        </w:rPr>
        <w:t xml:space="preserve">отдел по правовой  и антикоррупционной раб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№ 89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, и лицами, замещающими эти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рка достоверности и полноты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района (далее - руководитель учреждения), </w:t>
        <w:br/>
        <w:t xml:space="preserve">и лицами, замещающими эти должности, сведений о своих доходах, </w:t>
        <w:b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 сведений о доходах) осуществляется по правилам, установленным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</w:t>
        <w:br/>
        <w:t>от 03.08.2016 № 551 « 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- Порядок проверки), с учетом особенностей, предусмотренных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сведений о доходах осуществляется отделом по правовой </w:t>
        <w:br/>
        <w:t xml:space="preserve">и антикоррупционной работе Администрации Октябрьского района </w:t>
        <w:br/>
        <w:t>(далее – отдел по правовой работе) по решению главы Администрации Октябрьск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 Отдел по правовой работе вправе запрашивать у органов исполнительной власти Ростовской области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В случае принятия главой Администрации Октябрьского района 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 По окончании проверки сведений о доходах начальник отдела (должностное лицо, ответственное за антикоррупционную работу) представляет главе Администрации Октябрьского района доклад о результатах проверки сведений о доходах, в котором должно содержаться одно </w:t>
        <w:br/>
        <w:t>из следующих предложен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 назначении гражданина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 отказе гражданину в назначении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 отсутствии оснований для применения к руководителю учреждения мер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 применении к руководителю учреждения конкретной меры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5. О представлении копий материалов проверки сведений о доходах </w:t>
        <w:br/>
        <w:t>в комиссию по соблюдению требований к служебному поведению муниципальных служащих Октябрьского района и урегулированию конфликта (далее - комисс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Должностное лицо отдела по правовой работе, которому поручено проведение проверки сведений о доходах, представляет начальнику отдела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 Начальник отдела по правовой работе по результатам рассмотрения заключения о результатах проверки сведений о доходах в отношен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.1. Граждан, претендующих на замещение должностей руководителей учреждений Октябрьского района, - представляет главе Администрации Октябрьского района соответствующий докла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 Глава Администрации Октябрьского района, рассмотрев доклад (заключение) о результатах проверки сведений о доходах, принимает одно </w:t>
        <w:br/>
        <w:t>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значить гражданина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тказать гражданину в назначении на должность руководителя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именить к руководителю учреждения конкретную меру юридической ответ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4. Представить копии материалов проверки сведений о доходах </w:t>
        <w:br/>
        <w:t>в комиссию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ы проверки сведений о доходах хранятся в отделе по правовой и антикоррупционной работ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  <w:tab/>
        <w:tab/>
        <w:t xml:space="preserve">           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0162C965AC0F7759CEAA63607EDD5747D0F7B3EF951B40DCBD69EE41EEA13D69709D2DA4956FB804856D5583F2DBD0E25574E053FAED57A30615IAp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2:00Z</dcterms:created>
  <dc:creator>voshod</dc:creator>
  <dc:description/>
  <dc:language>en-US</dc:language>
  <cp:lastModifiedBy>User</cp:lastModifiedBy>
  <cp:lastPrinted>2020-02-04T09:39:00Z</cp:lastPrinted>
  <dcterms:modified xsi:type="dcterms:W3CDTF">2020-12-18T08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