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17          </w:t>
        <w:tab/>
        <w:t xml:space="preserve">                        № 1200                             р. п.  Каменоломн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Областным законом от 12.05.2009 № 218-ЗС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Октябрьского района своих должностных обязанностей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Кодекс этики и служебного поведения муниципальных служащих Администрации Октябрьского района согласно приложению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Заведующему сектором кадровой политики и муниципальной службы (Граненко А.В.) организовать работу по включению в </w:t>
      </w:r>
      <w:hyperlink r:id="rId3">
        <w:r>
          <w:rPr>
            <w:rStyle w:val="InternetLink"/>
            <w:spacing w:val="-2"/>
            <w:sz w:val="28"/>
            <w:szCs w:val="28"/>
          </w:rPr>
          <w:t>должностные инструкции</w:t>
        </w:r>
      </w:hyperlink>
      <w:r>
        <w:rPr>
          <w:spacing w:val="-2"/>
          <w:sz w:val="28"/>
          <w:szCs w:val="28"/>
        </w:rPr>
        <w:t xml:space="preserve"> муниципальных служащих Администрации Октябрьского района обязанности соблюдать Кодекс этики и служебного поведения муниципальных служащих Администрации Октябрьского района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изнать утратившим силу постановление Администрации Октябрьского района от 30.09.2016 №602 «Об утверждении Кодекса этики и служебного поведения муниципальных служащих Октябрьского района»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Рекомендовать главам Администраций городского и сельских поселений Октябрьского района принять аналогичный правовой ак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ктябрьского района</w:t>
        <w:tab/>
        <w:tab/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Л.В. Овчиева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по правовой и антикоррупционной работе Администрации Октябрьского района</w:t>
            </w:r>
          </w:p>
        </w:tc>
      </w:tr>
    </w:tbl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1200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</w:t>
      </w:r>
      <w:r>
        <w:rPr>
          <w:bCs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Октябрьского района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«О муниципальной службе в Ростовской области», а также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Октябрьского района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Гражданин Российской Федерации, поступающий на муниципальную службу Октябрь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Октябрьского района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57" w:right="5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ктябрь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ый служащий в ходе своей служебной деятельности не может давать никаких личных обещаний, которые расходились бы с должностными обязанност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Октябрьского района от 23.08.2011 № 371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Октябрьского района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Н.Н. Савченко 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2:00Z</dcterms:created>
  <dc:creator>voshod</dc:creator>
  <dc:description/>
  <dc:language>en-US</dc:language>
  <cp:lastModifiedBy>Work</cp:lastModifiedBy>
  <cp:lastPrinted>2017-12-22T11:27:00Z</cp:lastPrinted>
  <dcterms:modified xsi:type="dcterms:W3CDTF">2018-01-22T08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