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0.12.2017                                     № 401  </w:t>
      </w:r>
      <w:r>
        <w:rPr/>
        <w:t xml:space="preserve">                           р. п. Каменолом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комиссии по соблюдению требований к служебному поведению  муниципальных служащих Администрации Октябрьского района и урегулированию конфликта интересо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5.12.2008 №273-ФЗ  «О противодействии коррупции», Областным законом от 12.05.2009 №218-ЗС «О противодействии коррупции в Ростовской области» в целях предотвращения и урегулирования конфликта интересов в Администрации Октябрьского района, руководствуясь частью 9 статьи 56 Устава муниципального образования «Октябрьский район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согласно приложению № 1 к настоящему распоряжению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согласно приложению № 2 к настоящему распоряж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распоряжение Администрации Октябрьского района от  18.01.2017 №10 «О комиссии по соблюдению требований к служебному поведению  урегулированию конфликта интересов в Администрации Октябрьского района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4. Распоряж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rPr/>
      </w:pPr>
      <w:r>
        <w:rPr>
          <w:szCs w:val="28"/>
        </w:rPr>
        <w:t xml:space="preserve">5. Контроль за исполнением распоряжения возложить на первого заместителя главы Администрации Октябрьского района Бессарабова Н.Д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споряжение вносит</w:t>
      </w:r>
    </w:p>
    <w:p>
      <w:pPr>
        <w:pStyle w:val="Normal"/>
        <w:rPr/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иложение №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  распоряжению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Cs/>
              </w:rPr>
              <w:t>От 20.12.2017 №</w:t>
            </w:r>
            <w:r>
              <w:rPr>
                <w:szCs w:val="28"/>
              </w:rPr>
              <w:t xml:space="preserve"> 40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 комиссии по соблюдению требований к служебному поведению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ых служащих Администрации Октябрь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 xml:space="preserve">Бессарабов </w:t>
            </w:r>
          </w:p>
          <w:p>
            <w:pPr>
              <w:pStyle w:val="Normal"/>
              <w:rPr/>
            </w:pPr>
            <w:r>
              <w:rPr/>
              <w:t xml:space="preserve">Николай Дмитриевич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  Администрации  Октябрьского  район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Юшковская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ктябрьского района - начальник  финансово-экономического управления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 xml:space="preserve">Аниканов </w:t>
            </w:r>
          </w:p>
          <w:p>
            <w:pPr>
              <w:pStyle w:val="Normal"/>
              <w:rPr/>
            </w:pPr>
            <w:r>
              <w:rPr/>
              <w:t>Роман Серге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заведующий сектором судебных разбирательств отдела по правовой и антикоррупционной работе Администрации Октябрьского района, секретарь комиссии</w:t>
            </w:r>
          </w:p>
        </w:tc>
      </w:tr>
      <w:tr>
        <w:trPr>
          <w:trHeight w:val="1288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Анищенков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Басакевич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ктябрьского района по строительству, ремонту, ЖКХ и транспор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Кимяшова</w:t>
            </w:r>
          </w:p>
          <w:p>
            <w:pPr>
              <w:pStyle w:val="Normal"/>
              <w:rPr/>
            </w:pPr>
            <w:r>
              <w:rPr/>
              <w:t>Элеонора Серге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по судебной, антикоррупционной и антитеррористической работе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 xml:space="preserve">Луговая </w:t>
            </w:r>
          </w:p>
          <w:p>
            <w:pPr>
              <w:pStyle w:val="Normal"/>
              <w:rPr/>
            </w:pPr>
            <w:r>
              <w:rPr/>
              <w:t>Екатерина Анато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Мартюк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 xml:space="preserve">Протас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анце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ктябрьского района по инвестиционному развитию - главный архит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Октябрьского района по вопросам социальной политики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Управляющий делами 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7 № 40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ложение о комиссии по соблюдению требований к служебному поведению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служащих Администрации Октябрь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№ 273-ФЗ «О противодействии коррупции» определяется порядок образования и деятельности комиссии по соблюдению требований к служебному поведению  муниципальных служащих Администрации Октябрьского района и урегулированию конфликта интересов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структурных подразделений и отраслевых (функциональных) органов Администрации Октябрьского района (далее - органы Администрации Октябрь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3.Основными задачами комиссии я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3.1. Содействие Администрации Октябрьского района и органам Администрации Октябрьского района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3.2. Содействие Администрации Октябрьского района и органам Администрации Октябрьского района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Октябрьский район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Октябрьского района и органах Администрации Октябрь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образования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1. Комиссия образуется распоряжением Администрации Октябрьского райо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2. Состав комиссии утверждается распоряжением Администрации Октябрьского района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комиссии, по поручению председателя комиссии или по решению комисс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работ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 Основанием для проведения заседания комиссии является:</w:t>
      </w:r>
    </w:p>
    <w:p>
      <w:pPr>
        <w:pStyle w:val="Normal"/>
        <w:ind w:firstLine="709"/>
        <w:rPr/>
      </w:pPr>
      <w:r>
        <w:rPr>
          <w:szCs w:val="28"/>
        </w:rPr>
        <w:t>3.1.1. Представление главой Администрации Октябрьского района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 от 15.03.2012 г.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муниципальной службы в Администрации Октябрь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szCs w:val="28"/>
        </w:rPr>
        <w:t>3.1.3. Информация, полученная от правоохранительных, судебных или иных государственных органов, органов местного самоуправления Октябрьского района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>3.1.4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1.5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ind w:firstLine="709"/>
        <w:rPr/>
      </w:pPr>
      <w:r>
        <w:rPr>
          <w:szCs w:val="28"/>
        </w:rPr>
        <w:t>3.1.6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Информация, указанная в подпунктах  3.1.1, 3.1.4 настоящего Положения, подается на имя главы Администрации Октябрьского района в письменной форме по адресу: Ростовская область, Октябрьский район,р.п. Каменоломни, пер. Советский, 10, и должна содержать следующие сведения:</w:t>
      </w:r>
    </w:p>
    <w:p>
      <w:pPr>
        <w:pStyle w:val="Normal"/>
        <w:ind w:firstLine="709"/>
        <w:rPr/>
      </w:pPr>
      <w:r>
        <w:rPr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ind w:firstLine="709"/>
        <w:rPr/>
      </w:pPr>
      <w:r>
        <w:rPr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ind w:firstLine="709"/>
        <w:rPr/>
      </w:pPr>
      <w:r>
        <w:rPr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2.4. Данные об источнике информации;</w:t>
      </w:r>
    </w:p>
    <w:p>
      <w:pPr>
        <w:pStyle w:val="Normal"/>
        <w:ind w:firstLine="709"/>
        <w:rPr/>
      </w:pPr>
      <w:r>
        <w:rPr>
          <w:szCs w:val="28"/>
        </w:rPr>
        <w:t>3.2.5. Подпись;</w:t>
      </w:r>
    </w:p>
    <w:p>
      <w:pPr>
        <w:pStyle w:val="Normal"/>
        <w:ind w:firstLine="709"/>
        <w:rPr/>
      </w:pPr>
      <w:r>
        <w:rPr>
          <w:szCs w:val="28"/>
        </w:rPr>
        <w:t>3.2.6. Дата.</w:t>
      </w:r>
    </w:p>
    <w:p>
      <w:pPr>
        <w:pStyle w:val="Normal"/>
        <w:ind w:firstLine="709"/>
        <w:rPr/>
      </w:pPr>
      <w:r>
        <w:rPr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. Информация, указанная в подпунктах 3.1.2. и 3.1.3.  настоящего Положения подается в письменном виде на имя главы Администрации Октябрьского района  в сектор кадровой политики и муниципальной службы Администрации Октябрьского района (кадровую службу органа Администрации Октябрьского района), который регистрирует и передает ее на рассмотрение главе Администрации Октябрьского района (руководителю органа Администрации Октябрьского района) в течение суток с момента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4. Руководитель органа Администрации Октябрьского района направляет информацию, указанную в подпунктах 3.1.2. и 3.1.3.   настоящего Положения, главе Администрации Октябрьского района для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5. Глава Администрации Октябрьского района в течение 3 дней рассматривает поступившую информацию, указанную в пунктах 3.1 и 3.4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6. Глава Администрации Октябрьского района (руководитель органа Администрации Октябрьского района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едотвращения или урегулирования конфликта интересов глава Администрации Октябрьского района (руководитель органа Администрации Октябрьского района)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3.7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9. Председатель комиссии в десятидневный срок со дня получения информации, указанной в пункте 3.5. настоящего Положения, созывает Комиссию и принимает решение о проведении проверки данной информации, в том числе материалов, указанных в пункте 3.7. настоящего Положения. При этом дата заседания комиссии не может быть назначена позднее 20 дней со дня поступления указанной информации. </w:t>
      </w:r>
    </w:p>
    <w:p>
      <w:pPr>
        <w:pStyle w:val="Normal"/>
        <w:ind w:firstLine="709"/>
        <w:rPr/>
      </w:pPr>
      <w:r>
        <w:rPr>
          <w:szCs w:val="28"/>
        </w:rPr>
        <w:t>3.10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органов местного самоуправления муниципального образования «Октябрьский район», структурных подразделений и органов Администрации Октябрьского района, иных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1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rPr/>
      </w:pPr>
      <w:r>
        <w:rPr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Октябрьского района (руководителя органа Администрации Октябрьского района) в целях принятия им мер по предотвращению конфликта интересов, перечисленных в пункте 3.1. настоящего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2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ind w:firstLine="709"/>
        <w:rPr/>
      </w:pPr>
      <w:r>
        <w:rPr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4. Заседание комиссии проводится в присутствии муниципального служащего (бывшего муниципального служащего) или его уполномоченного представителя. О намерении лично присутствовать на заседании комиссии муниципальный служащий указывает в обращении, заявлении или уведомлении, представленных в соответствии с подпунктом 3.1 и 3.2 настоящего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5.Заседание комиссии может проводиться в отсутствие муниципального служащего в случа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5.1. Если в обращении, заявлении, уведомлении, представленных подпунктом 3.1 и 3.2 настоящего Положения, не содержится указание о намерении муниципального служащего лично присутствовать на заседании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5.2. Если муниципальный служащий, намеревающийся лично присутствовать на заседании комиссии и надлежащим образом извещенные о времени и месте его проведения, не явился на заседание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6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8. По итогам рассмотрения вопроса указанного в пункте 3.1. настоящего Положения, 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18.1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достоверными и полны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8.2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недостоверными и (или) неполными. В этом случае комиссия рекомендует главе  Администрации Октябрь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9.По итогам рассмотрения вопроса, указанного в пункте 3.1.2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19.1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>
          <w:szCs w:val="28"/>
        </w:rPr>
        <w:t>3.19.2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9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Октябрьск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0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0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>3.20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Октябрьского района (руководителю органа Администрации Октябрьского района)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Октябрьского района, органов Администрации Октябрьского района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1. По итогам рассмотрения информации, указанной в подпункте 3.1.4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1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21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Октябрьского района (руководителю органа Администрации Октябрьского района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2. По итогам рассмотрения информации, указанной в подпункте 3.1.5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2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22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Октябрьского района (руководителю органа Администрации Октябрьского района)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3. По итогам рассмотрения информации, указанной в подпункте 3.1.6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3.1.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3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4. В случае принятия положительного решения по подпунктам 3.21 и 3.22 настоящего Положения,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Октябрь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5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6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7. В решении комиссии указываются:</w:t>
      </w:r>
    </w:p>
    <w:p>
      <w:pPr>
        <w:pStyle w:val="Normal"/>
        <w:ind w:firstLine="709"/>
        <w:rPr/>
      </w:pPr>
      <w:r>
        <w:rPr>
          <w:szCs w:val="28"/>
        </w:rPr>
        <w:t>3.27.1.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27.2.Источник информации, ставшей основанием для проведения заседания комиссии;</w:t>
      </w:r>
    </w:p>
    <w:p>
      <w:pPr>
        <w:pStyle w:val="Normal"/>
        <w:ind w:firstLine="709"/>
        <w:rPr/>
      </w:pPr>
      <w:r>
        <w:rPr>
          <w:szCs w:val="28"/>
        </w:rPr>
        <w:t>3.27.3.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ind w:firstLine="709"/>
        <w:rPr/>
      </w:pPr>
      <w:r>
        <w:rPr>
          <w:szCs w:val="28"/>
        </w:rPr>
        <w:t>3.27.4.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>
          <w:szCs w:val="28"/>
        </w:rPr>
        <w:t>3.27.5.Решение комиссии и его обоснование;</w:t>
      </w:r>
    </w:p>
    <w:p>
      <w:pPr>
        <w:pStyle w:val="Normal"/>
        <w:ind w:firstLine="709"/>
        <w:rPr/>
      </w:pPr>
      <w:r>
        <w:rPr>
          <w:szCs w:val="28"/>
        </w:rPr>
        <w:t>3.27.6.Результаты голос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9. Выписка из протокола комиссии по вопросам, указанным в подпунктах 3.1.1. -3.1.4.настоящего Положения, в течение семи дней со дня его оформления направляется главе Администрации Октябрьского района и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0. Выписка из протокола комиссии по вопросам, указанным в подпункте 3.1.5.настоящего Положения, в течение трех дней со дня его оформления направляется главе Администрации Октябрьского района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1. Выписка из протокола комиссии по вопросам, указанным в подпункте 3.1.6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2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3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Октябрьского района (руководителю органа Администрации Октябрьского района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а Администрации Октябрьского района (руководитель органа Администрации Октябрьского района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4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Савч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2:00Z</dcterms:created>
  <dc:creator>горячая линия</dc:creator>
  <dc:description/>
  <dc:language>en-US</dc:language>
  <cp:lastModifiedBy>Work</cp:lastModifiedBy>
  <cp:lastPrinted>2017-12-22T10:59:00Z</cp:lastPrinted>
  <dcterms:modified xsi:type="dcterms:W3CDTF">2018-01-22T08:32:00Z</dcterms:modified>
  <cp:revision>2</cp:revision>
  <dc:subject/>
  <dc:title/>
</cp:coreProperties>
</file>